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4.006 Health Plan Contact Inform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health insurer shall include the following company and contact information when submitting a report required in this section to the Agency for Health Care Administr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of company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lorida company code assigned by the Florida Office of Insurance Regul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IC company code as assigned by the National Association of Insurance Commissioner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easurement yea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vered lives in Florida on December 31 of the measurement yea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Year beginning continuous license in Florida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mpany websit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ompany telephone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ntact nam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ontact tit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Contact addres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ontact direct telephone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Contact e-mail addres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Contact FAX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Survey vendor nam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Survey vendor organiz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Survey vendor telephone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Auditor nam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s) Auditor organization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Auditor telephone number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) Designate plan type a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ealth plans of health maintenance organizations as defined under Chapter 641, F.S.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ealth plans of health insurers defined under Chapter 627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ealth insurer company contact information shall be reported in a text file as described in subsection 59B-14.004(8), F.A.C., using a tab between each data el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(1)(c), (e) FS. History–New 12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9:00Z</dcterms:created>
  <dc:creator>FLRules_Word</dc:creator>
  <dc:description/>
  <cp:keywords/>
  <dc:language>en-US</dc:language>
  <cp:lastModifiedBy>FLRules_Word</cp:lastModifiedBy>
  <dcterms:modified xsi:type="dcterms:W3CDTF">2020-10-28T12:19:00Z</dcterms:modified>
  <cp:revision>1</cp:revision>
  <dc:subject/>
  <dc:title>59B-14</dc:title>
</cp:coreProperties>
</file>