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14.007 Certific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health insurer shall provide certification that the survey in Rule 59B-14.004, F.A.C., was performed according to NCQA specifications and that the information submitted is true and accurate as provided in Section 408.061(1)(c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ertification shall be submitted to the Agency for Health Care Administration (agency) by July 1 of each year using the Certification of Health Plan Consumer Report form (HPCR-1) incorporated by reference. The HPCR-1 will be available from the agency website at: http://ahca.myflorida.com/. The signed Certification of Health Plan Consumer Report may be submitted electronically using a pdf file with a scanned signat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 FS. Law Implemented 408.061(1)(c), (e) FS. History–New 12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9:00Z</dcterms:created>
  <dc:creator>FLRules_Word</dc:creator>
  <dc:description/>
  <cp:keywords/>
  <dc:language>en-US</dc:language>
  <cp:lastModifiedBy>FLRules_Word</cp:lastModifiedBy>
  <dcterms:modified xsi:type="dcterms:W3CDTF">2020-10-28T12:19:00Z</dcterms:modified>
  <cp:revision>1</cp:revision>
  <dc:subject/>
  <dc:title>59B-14</dc:title>
</cp:coreProperties>
</file>