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xecutive Committee of the Florida Commission on Access to Civil Justic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anuary 13, 2017, 3:00 p.m. – 4:00 p.m., Easter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: 1(888)376-5050, participant code: 231166113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ommittee will continue to discuss the topics covered at the last meeting, specifically the establishment of the Council of Business Partn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cisco-Javier Digon-Greer, 1(800)342-8060, ext. 5793, flaccessjustice@flabar.org. The agenda will be ready two days prior to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, 1(800)342-8060, ext. 5793,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rancisco-Javier Digon-Greer, 1(800)342-8060, ext. 5793,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0:00Z</dcterms:created>
  <dc:creator>Brown, Cari L.</dc:creator>
  <dc:description/>
  <cp:keywords/>
  <dc:language>en-US</dc:language>
  <cp:lastModifiedBy>Brown, Cari L.</cp:lastModifiedBy>
  <dcterms:modified xsi:type="dcterms:W3CDTF">2016-12-14T17:50:00Z</dcterms:modified>
  <cp:revision>2</cp:revision>
  <dc:subject/>
  <dc:title/>
</cp:coreProperties>
</file>