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C-25.011</w:t>
        </w:r>
      </w:hyperlink>
      <w:r>
        <w:rPr>
          <w:rFonts w:eastAsia="Times New Roman"/>
        </w:rPr>
        <w:tab/>
        <w:t>Standards of Work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3C-25.013</w:t>
        </w:r>
      </w:hyperlink>
      <w:r>
        <w:rPr>
          <w:rFonts w:eastAsia="Times New Roman"/>
        </w:rPr>
        <w:tab/>
        <w:t>Monitoring and Technical Assist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duce and reorganize the rules for the Low Income Emergency Home Repair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MMARY: Chapter 73C-25, Fla. Admin. Code, was created to implement Section 420.36, Florida Statutes, which creates the Low-Income Emergency Home Repair Program for the Department to administer. Rules 73C-25.011 and 73C-25.013, F.A.C., are being repealed because they provide information appropriate for the grantees’ contractual agreement and are unnecessary to implement the applicable statu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20.36(5)(c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20.3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F REQUESTED WITHIN 21 DAYS OF THE DATE OF THIS NOTICE, A HEARING WILL BE HELD AT THE DATE, TIME AND PLACE SHOWN BELOW (IF NOT REQUESTED, THIS HEARING WILL NOT BE HELD)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1, 2017;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conomic Opportunity, Caldwell Building, 107 E. Madison Street, Tallahassee, Florida 32399, Conference Room 110, and by teleconference by calling: 1(888)670-3525; Passcode: 9633615989 then 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IS: M. Linville Atkins, Office of General Counsel, Department of Economic Opportunity, 107 East Madison Street, MSC 110, Tallahassee, Florida 32399, (850)717-8528, Linville.atkins@deo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FULL TEXT OF THE PROPOSED RULE I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73C-25.011 Standards of Work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 w:val="18"/>
        </w:rPr>
      </w:pPr>
      <w:r>
        <w:rPr>
          <w:rFonts w:eastAsia="Times New Roman"/>
          <w:i/>
          <w:color w:val="000000"/>
          <w:sz w:val="18"/>
          <w:lang w:val="en-US" w:eastAsia="en-US"/>
        </w:rPr>
        <w:t>Rulemaking Authority 120.53(1), 163.03 FS. Law Implemented 420.36 FS. History–New 3-10-94, Formerly 9B-57.011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,Repealed</w:t>
      </w:r>
      <w:r>
        <w:rPr>
          <w:rFonts w:eastAsia="Times New Roman"/>
          <w:i/>
          <w:color w:val="000000"/>
          <w:sz w:val="18"/>
          <w:lang w:val="en-US" w:eastAsia="en-US"/>
        </w:rPr>
        <w:t>_________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73C-25.013 Monitoring and Technical Assistanc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 w:val="18"/>
        </w:rPr>
      </w:pPr>
      <w:r>
        <w:rPr>
          <w:rFonts w:eastAsia="Times New Roman"/>
          <w:i/>
          <w:color w:val="000000"/>
          <w:sz w:val="18"/>
          <w:lang w:val="en-US" w:eastAsia="en-US"/>
        </w:rPr>
        <w:t>Rulemaking Authority 120.53(1), 163.03 FS. Law Implemented 420.36 FS. History–New 3-10-94, Formerly 9B-57.013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lang w:val="en-US" w:eastAsia="en-US"/>
        </w:rPr>
        <w:t>________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PERSON ORIGINATING PROPOSED RULE: M. Linville Atki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AGENCY HEAD WHO APPROVED THE PROPOSED RULE: Cissy Proct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ROPOSED RULE APPROVED BY AGENCY HEAD: 12/19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5.011" TargetMode="External"/><Relationship Id="rId5" Type="http://schemas.openxmlformats.org/officeDocument/2006/relationships/hyperlink" Target="https://www.flrules.org/gateway/ruleNo.asp?id=73C-25.013" TargetMode="External"/><Relationship Id="rId6" Type="http://schemas.openxmlformats.org/officeDocument/2006/relationships/hyperlink" Target="https://www.flrules.org/gateway/statute.asp?id=420.36(5)(c)" TargetMode="External"/><Relationship Id="rId7" Type="http://schemas.openxmlformats.org/officeDocument/2006/relationships/hyperlink" Target="https://www.flrules.org/gateway/statute.asp?id=420.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00:00Z</dcterms:created>
  <dc:creator>Brown, Cari L.</dc:creator>
  <dc:description/>
  <cp:keywords/>
  <dc:language>en-US</dc:language>
  <cp:lastModifiedBy>Reddick, Ernest L.</cp:lastModifiedBy>
  <dcterms:modified xsi:type="dcterms:W3CDTF">2016-12-19T19:30:00Z</dcterms:modified>
  <cp:revision>3</cp:revision>
  <dc:subject/>
  <dc:title/>
</cp:coreProperties>
</file>