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Florida Community Care Network, LLC d/b/a Community Care Plan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20, 2016, 9:00 a.m.; CANCELL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roward Health Corporate - Spectrum Building, 1700 NW 49th Street, Fort Lauderdale, FL 3330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workshop for the Members of Community Care Plan and the Board of North Broward Hospital District d/b/a Broward Health Board to discuss general matters relating to the operations of South Florida Community Care Network is cancell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. Philip Blank, Esq., counsel for South Florida Community Care Network, LLC, at phil@blanklaw.com or (850)508-46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15:00Z</dcterms:created>
  <dc:creator>Brown, Cari L.</dc:creator>
  <dc:description/>
  <cp:keywords/>
  <dc:language>en-US</dc:language>
  <cp:lastModifiedBy>Brown, Cari L.</cp:lastModifiedBy>
  <dcterms:modified xsi:type="dcterms:W3CDTF">2016-12-14T19:15:00Z</dcterms:modified>
  <cp:revision>2</cp:revision>
  <dc:subject/>
  <dc:title/>
</cp:coreProperties>
</file>