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B-14.008 Administrative Penal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report as required in this section in whole or in part is subject to administrative fines as provided in Section 408.08(5), F.S., unless the health insurer has been granted an extension of up to 30 days by the Agency for Health Care Administration for reasons of extraordinary or hardship circumstances such as a natural disaster or emergency event impacting the health insurer or the collection of data required in this section. Health insurers must request the extension, in writing, prior to the due dates specified in Rules 59B-14.004 and 59B-14.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Agency for Health Care Administration shall notify the Office of Insurance Regulation if a health insurer fails to report in whole or in part as provided in Section 408.08(4), F.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8(4), 408.08(5), 408.15(8), 408.15(11) FS. Law Implemented 408.061(1)(c), (e) FS. History–New 12-2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9:00Z</dcterms:created>
  <dc:creator>FLRules_Word</dc:creator>
  <dc:description/>
  <cp:keywords/>
  <dc:language>en-US</dc:language>
  <cp:lastModifiedBy>FLRules_Word</cp:lastModifiedBy>
  <dcterms:modified xsi:type="dcterms:W3CDTF">2020-10-28T12:19:00Z</dcterms:modified>
  <cp:revision>1</cp:revision>
  <dc:subject/>
  <dc:title>59B-14</dc:title>
</cp:coreProperties>
</file>