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GrayRobinson, P.A.</w:t>
        </w:r>
      </w:hyperlink>
    </w:p>
    <w:p>
      <w:pPr>
        <w:pStyle w:val="Normal"/>
        <w:spacing w:lineRule="auto" w:line="264"/>
        <w:jc w:val="both"/>
        <w:rPr>
          <w:szCs w:val="20"/>
        </w:rPr>
      </w:pPr>
      <w:r>
        <w:rPr>
          <w:szCs w:val="20"/>
        </w:rPr>
        <w:t>The Executive Office of the Governor announces a hearing to which all persons are invited.</w:t>
      </w:r>
    </w:p>
    <w:p>
      <w:pPr>
        <w:pStyle w:val="Normal"/>
        <w:spacing w:lineRule="auto" w:line="264"/>
        <w:jc w:val="both"/>
        <w:rPr>
          <w:szCs w:val="20"/>
        </w:rPr>
      </w:pPr>
      <w:r>
        <w:rPr>
          <w:szCs w:val="20"/>
        </w:rPr>
        <w:t>DATES AND TIMES: 1. January 18, 2017, 8:30 a.m., local time; 2. January 18, 2017, 1:00 p.m., local time; 3. January 19, 2017, 11:00 a.m., local time</w:t>
      </w:r>
    </w:p>
    <w:p>
      <w:pPr>
        <w:pStyle w:val="Normal"/>
        <w:spacing w:lineRule="auto" w:line="264"/>
        <w:jc w:val="both"/>
        <w:rPr>
          <w:szCs w:val="20"/>
        </w:rPr>
      </w:pPr>
      <w:r>
        <w:rPr>
          <w:szCs w:val="20"/>
        </w:rPr>
        <w:t>PLACE: 1. Orlando City Hall, Veterans Conference Room, 2nd Floor, 400 South Orange Avenue, Orlando, Florida; 2. Old City Hall, 8th Floor Conference Room, 315 E. Kennedy Boulevard, Tampa, Florida; 3. The Capitol, Room 209, 400 South Monroe Street, Tallahassee, Florida</w:t>
      </w:r>
    </w:p>
    <w:p>
      <w:pPr>
        <w:pStyle w:val="Normal"/>
        <w:spacing w:lineRule="auto" w:line="264"/>
        <w:jc w:val="both"/>
        <w:rPr>
          <w:szCs w:val="20"/>
        </w:rPr>
      </w:pPr>
      <w:r>
        <w:rPr>
          <w:szCs w:val="20"/>
        </w:rPr>
        <w:t>GENERAL SUBJECT MATTER TO BE CONSIDERED: The hearings will be held with respect to (i) a plan by the Highlands County Health Facilities Authority (the “Highlands Authority”) to issue its Revenue Bonds (Adventist Health System/Sunbelt Obligated Group) in an aggregate principal amount not to exceed $4,010,000,000 with respect to facilities in Florida, in one or more series over the longest period permitted by law, (ii) a plan by the Orange County Health Facilities Authority to issue its Revenue Bonds (Adventist Health System/Sunbelt Obligated Group) in an aggregate principal amount not to exceed $4,010,000,000 with respect to facilities in Florida, in one or more series over the longest period permitted by law, (iii) a plan by the Colorado Health Facilities Authority to issue its Revenue Bonds (Adventist Health System/Sunbelt Obligated Group) in an aggregate principal amount not to exceed $4,010,000,000 with respect to facilities in Florida, in one or more series over the longest period permitted by law, (iv) a plan by the Kansas Development Finance Authority to issue its Revenue Bonds (Adventist Health System/Sunbelt Obligated Group) in an aggregate principal amount not to exceed $4,010,000,000 with respect to facilities in Florida, in one or more series over the longest period permitted by law, and (v) a plan by the Highlands Authority to issue its Revenue Bonds (Adventist Health System/Sunbelt, Inc. Accounts Receivable Program) in an aggregate principal amount not to exceed $4,010,000,000 with respect to facilities in Florida, in one or more series over the longest period permitted by law. The proceeds of the bonds issued under each of such plans (the “Bonds”) will be used to (a) finance, refinance, or reimburse the costs of acquiring, constructing, renovating and equipping certain health care facilities at the locations listed below, (b) provide one or more debt service reserve funds for the benefit of all or a portion of the Bonds, if deemed necessary or desirable, (c) pay a portion of the interest to accrue on the Bonds, if deemed necessary or desirable, (d) pay certain working capital expenditures, if deemed necessary or desirable, and (e) pay certain costs of issuance of the Bonds, including the costs of any credit or liquidity enhancement thereof, if deemed necessary or desirable.</w:t>
      </w:r>
    </w:p>
    <w:p>
      <w:pPr>
        <w:pStyle w:val="Normal"/>
        <w:spacing w:lineRule="auto" w:line="264"/>
        <w:jc w:val="both"/>
        <w:rPr>
          <w:szCs w:val="20"/>
        </w:rPr>
      </w:pPr>
      <w:r>
        <w:rPr>
          <w:szCs w:val="20"/>
        </w:rPr>
        <w:t>The proceeds of the Bonds will be used to finance, refinance or reimburse the costs of acquiring, constructing, improving or renovating the facilities (including related land costs) listed below and the costs of acquiring and installing equipment (including, but not limited to, medical equipment, computer equipment, office equipment and general building equipment and fixtures) to be used at the facilities listed below. The initial owner, operator or manager, a general functional description and the location of each such facility, and the estimated maximum aggregate principal amount of Bonds to be issued with respect to each such facility, are listed below.</w:t>
      </w:r>
    </w:p>
    <w:p>
      <w:pPr>
        <w:pStyle w:val="Normal"/>
        <w:spacing w:lineRule="auto" w:line="264"/>
        <w:jc w:val="both"/>
        <w:rPr>
          <w:szCs w:val="20"/>
        </w:rPr>
      </w:pPr>
      <w:r>
        <w:rPr>
          <w:szCs w:val="20"/>
        </w:rPr>
        <w:t>A. Facilities owned, operated or managed by Adventist Health System/Sunbelt, Inc., a Florida not-for-profit corporation (“Sunbelt”):</w:t>
      </w:r>
    </w:p>
    <w:p>
      <w:pPr>
        <w:pStyle w:val="Normal"/>
        <w:spacing w:lineRule="auto" w:line="264"/>
        <w:jc w:val="both"/>
        <w:rPr>
          <w:szCs w:val="20"/>
        </w:rPr>
      </w:pPr>
      <w:r>
        <w:rPr>
          <w:szCs w:val="20"/>
        </w:rPr>
        <w:t>1. Florida Hospital Orlando (including Florida Hospital For Women and Florida Hospital for Children located on campus), a 1289-bed acute care hospital located at 601 East Rollins Street, Orlando, Florida, and the related land, parking garages, office buildings, college of health science buildings, warehouses and other buildings located on the Florida Hospital Orlando hospital campus bordered generally by Wilkinson Street, Westchester Avenue and Evans Street on the north, Interstate 4 on the west, Princeton Street on the south and Mills Avenue (Highway 17-92) on the east (excluding 2201, 2800 and 2905 McRae Avenue, 600, 726 and 732 Wilkinson Street, 2916 Sanitarium Avenue, 2800, 2901, 2909 and 2921 N. Orange Avenue, and 710 Rollins Street, as well as the property encompassing Lockhaven Park and Art Center, the Orlando Science Center and the Orange County Historical Museum), which campus includes the following mailing addresses: 2212 and 2228 North Alden Street, 2200-2414 Bedford Road, 500 and 601 East Rollins Street, 525, 529 and 800 Lake Estelle Drive, 501 and 525 East King Street, 2905 Sanitarium Drive, 615 East Princeton Street, 2215-2305 McRae Avenue and 2201-2415 and 2501 North Orange Avenue; and, in addition, the properties located at 235 and 301 East Princeton Street, 2500, 2520, 2604 and 2608 North Orange Avenue, Orlando, Florida------$800,000,000;</w:t>
      </w:r>
    </w:p>
    <w:p>
      <w:pPr>
        <w:pStyle w:val="Normal"/>
        <w:spacing w:lineRule="auto" w:line="264"/>
        <w:jc w:val="both"/>
        <w:rPr>
          <w:szCs w:val="20"/>
        </w:rPr>
      </w:pPr>
      <w:r>
        <w:rPr>
          <w:szCs w:val="20"/>
        </w:rPr>
        <w:t>2. Florida Hospital East Orlando, a 295-bed acute care hospital located at 7727 Lake Underhill Drive, Orlando, Florida-----$150,000,000;</w:t>
      </w:r>
    </w:p>
    <w:p>
      <w:pPr>
        <w:pStyle w:val="Normal"/>
        <w:spacing w:lineRule="auto" w:line="264"/>
        <w:jc w:val="both"/>
        <w:rPr>
          <w:szCs w:val="20"/>
        </w:rPr>
      </w:pPr>
      <w:r>
        <w:rPr>
          <w:szCs w:val="20"/>
        </w:rPr>
        <w:t>3. Florida Hospital Apopka, a 50-bed acute care hospital located at 201 North Park Avenue, Apopka, Florida-----$25,000,000;</w:t>
      </w:r>
    </w:p>
    <w:p>
      <w:pPr>
        <w:pStyle w:val="Normal"/>
        <w:spacing w:lineRule="auto" w:line="264"/>
        <w:jc w:val="both"/>
        <w:rPr>
          <w:szCs w:val="20"/>
        </w:rPr>
      </w:pPr>
      <w:r>
        <w:rPr>
          <w:szCs w:val="20"/>
        </w:rPr>
        <w:t>4. The health care facilities located at the southwest corner of the intersection of Harmon Road and Ocoee Apopka Road, with a current address of 1901 Harmon Road Apopka, Florida, consisting of a 120-bed acute care hospital facility and related medical clinics and medical office buildings under construction which will be known as Florida Hospital Apopka-----$300,000,000;</w:t>
      </w:r>
    </w:p>
    <w:p>
      <w:pPr>
        <w:pStyle w:val="Normal"/>
        <w:spacing w:lineRule="auto" w:line="264"/>
        <w:jc w:val="both"/>
        <w:rPr>
          <w:szCs w:val="20"/>
        </w:rPr>
      </w:pPr>
      <w:r>
        <w:rPr>
          <w:szCs w:val="20"/>
        </w:rPr>
        <w:t>5. Florida Hospital Altamonte, a 398-bed acute care hospital and related medical office buildings located at 601, 608, 661, 701 and 711 East Altamonte Drive and 201 Park Place, Altamonte Springs, Florida-----$200,000,000;</w:t>
      </w:r>
    </w:p>
    <w:p>
      <w:pPr>
        <w:pStyle w:val="Normal"/>
        <w:spacing w:lineRule="auto" w:line="264"/>
        <w:jc w:val="both"/>
        <w:rPr>
          <w:szCs w:val="20"/>
        </w:rPr>
      </w:pPr>
      <w:r>
        <w:rPr>
          <w:szCs w:val="20"/>
        </w:rPr>
        <w:t>6. Florida Hospital Kissimmee, a 162-bed acute care hospital located at 2450 North Orange Blossom Trail, Kissimmee, Florida-----$100,000,000;</w:t>
      </w:r>
    </w:p>
    <w:p>
      <w:pPr>
        <w:pStyle w:val="Normal"/>
        <w:spacing w:lineRule="auto" w:line="264"/>
        <w:jc w:val="both"/>
        <w:rPr>
          <w:szCs w:val="20"/>
        </w:rPr>
      </w:pPr>
      <w:r>
        <w:rPr>
          <w:szCs w:val="20"/>
        </w:rPr>
        <w:t>7. Florida Hospital Celebration Health, a 227-bed acute care hospital located at 400 Celebration Place, Celebration, Florida-----$200,000,000;</w:t>
      </w:r>
    </w:p>
    <w:p>
      <w:pPr>
        <w:pStyle w:val="Normal"/>
        <w:spacing w:lineRule="auto" w:line="264"/>
        <w:jc w:val="both"/>
        <w:rPr>
          <w:szCs w:val="20"/>
        </w:rPr>
      </w:pPr>
      <w:r>
        <w:rPr>
          <w:szCs w:val="20"/>
        </w:rPr>
        <w:t xml:space="preserve">8. Winter Park Memorial Hospital, a 320-bed acute care hospital located at 200 North Lakemont Avenue, Winter Park, Florida-----$200,000,000; </w:t>
      </w:r>
    </w:p>
    <w:p>
      <w:pPr>
        <w:pStyle w:val="Normal"/>
        <w:spacing w:lineRule="auto" w:line="264"/>
        <w:jc w:val="both"/>
        <w:rPr>
          <w:szCs w:val="20"/>
        </w:rPr>
      </w:pPr>
      <w:r>
        <w:rPr>
          <w:szCs w:val="20"/>
        </w:rPr>
        <w:t>9. A 97,000 square foot healthcare facility located at 2000 Fowler Grove Blvd, Winter Garden, Florida consisting of emergency services, imaging, laboratory, outpatient surgical services and a 12 bed observation unit as well as primary care and specialty physician offices, as well as the potential construction of a new acute care hospital located on this campus-----$250,000,000;</w:t>
      </w:r>
    </w:p>
    <w:p>
      <w:pPr>
        <w:pStyle w:val="Normal"/>
        <w:spacing w:lineRule="auto" w:line="264"/>
        <w:jc w:val="both"/>
        <w:rPr>
          <w:szCs w:val="20"/>
        </w:rPr>
      </w:pPr>
      <w:r>
        <w:rPr>
          <w:szCs w:val="20"/>
        </w:rPr>
        <w:t>10. Florida Hospital Lake Placid, a 50-bed acute care hospital located at 1210 U.S. Highway 27 North, Lake Placid, Florida-----$15,000,000;</w:t>
      </w:r>
    </w:p>
    <w:p>
      <w:pPr>
        <w:pStyle w:val="Normal"/>
        <w:spacing w:lineRule="auto" w:line="264"/>
        <w:jc w:val="both"/>
        <w:rPr>
          <w:szCs w:val="20"/>
        </w:rPr>
      </w:pPr>
      <w:r>
        <w:rPr>
          <w:szCs w:val="20"/>
        </w:rPr>
        <w:t>11. Florida Hospital Heartland Medical Center, a 147-bed acute care hospital located at 4200 Sun’N Lake Boulevard, Sebring, Florida-----$75,000,000;</w:t>
      </w:r>
    </w:p>
    <w:p>
      <w:pPr>
        <w:pStyle w:val="Normal"/>
        <w:spacing w:lineRule="auto" w:line="264"/>
        <w:jc w:val="both"/>
        <w:rPr>
          <w:szCs w:val="20"/>
        </w:rPr>
      </w:pPr>
      <w:r>
        <w:rPr>
          <w:szCs w:val="20"/>
        </w:rPr>
        <w:t>12. Florida Hospital Wauchula, a 25-bed acute care hospital located at 533 West Carlton Street, Wauchula, Florida-----$10,000,000; and</w:t>
      </w:r>
    </w:p>
    <w:p>
      <w:pPr>
        <w:pStyle w:val="Normal"/>
        <w:spacing w:lineRule="auto" w:line="264"/>
        <w:jc w:val="both"/>
        <w:rPr>
          <w:szCs w:val="20"/>
        </w:rPr>
      </w:pPr>
      <w:r>
        <w:rPr>
          <w:szCs w:val="20"/>
        </w:rPr>
        <w:t>13. New 25-bed acute care hospital and related facilities under construction at 735 South 5th Avenue, Wauchula, Florida-----$50,000,000.</w:t>
      </w:r>
    </w:p>
    <w:p>
      <w:pPr>
        <w:pStyle w:val="Normal"/>
        <w:spacing w:lineRule="auto" w:line="264"/>
        <w:jc w:val="both"/>
        <w:rPr>
          <w:szCs w:val="20"/>
        </w:rPr>
      </w:pPr>
      <w:r>
        <w:rPr>
          <w:szCs w:val="20"/>
        </w:rPr>
        <w:t>B. Facility owned by Florida Hospital Waterman, Inc., a Florida not-for-profit corporation: Florida Hospital Waterman, a 269-bed acute care hospital, located at 1000 Waterman Way, Tavares, Florida-----$150,000,000.</w:t>
      </w:r>
    </w:p>
    <w:p>
      <w:pPr>
        <w:pStyle w:val="Normal"/>
        <w:spacing w:lineRule="auto" w:line="264"/>
        <w:jc w:val="both"/>
        <w:rPr>
          <w:szCs w:val="20"/>
        </w:rPr>
      </w:pPr>
      <w:r>
        <w:rPr>
          <w:szCs w:val="20"/>
        </w:rPr>
        <w:t>C. Facility owned by Southwest Volusia Healthcare Corporation, a Florida not-for-profit corporation: Florida Hospital Fish Memorial, a 175-bed acute care hospital and outpatient medical center located at 1055 Saxon Boulevard, Orange City, Florida-----$250,000,000.</w:t>
      </w:r>
    </w:p>
    <w:p>
      <w:pPr>
        <w:pStyle w:val="Normal"/>
        <w:spacing w:lineRule="auto" w:line="264"/>
        <w:jc w:val="both"/>
        <w:rPr>
          <w:szCs w:val="20"/>
        </w:rPr>
      </w:pPr>
      <w:r>
        <w:rPr>
          <w:szCs w:val="20"/>
        </w:rPr>
        <w:t>D. Facilities owned or to be owned, operated or managed by Memorial Health Systems, Inc., a Florida not-for-profit corporation:</w:t>
      </w:r>
    </w:p>
    <w:p>
      <w:pPr>
        <w:pStyle w:val="Normal"/>
        <w:spacing w:lineRule="auto" w:line="264"/>
        <w:jc w:val="both"/>
        <w:rPr>
          <w:szCs w:val="20"/>
        </w:rPr>
      </w:pPr>
      <w:r>
        <w:rPr>
          <w:szCs w:val="20"/>
        </w:rPr>
        <w:t>1. Florida Hospital-Oceanside, an 80-bed acute care hospital located at 264 South Atlantic Avenue, Ormond Beach, Florida-----$10,000,000; and</w:t>
      </w:r>
    </w:p>
    <w:p>
      <w:pPr>
        <w:pStyle w:val="Normal"/>
        <w:spacing w:lineRule="auto" w:line="264"/>
        <w:jc w:val="both"/>
        <w:rPr>
          <w:szCs w:val="20"/>
        </w:rPr>
      </w:pPr>
      <w:r>
        <w:rPr>
          <w:szCs w:val="20"/>
        </w:rPr>
        <w:t>2. Florida Hospital Memorial Medical Center, a 277-bed acute care hospital and related medical clinics, offices and ancillary facilities located at 301 Memorial Medical Parkway, Daytona Beach, Florida-----$125,000,000.</w:t>
      </w:r>
    </w:p>
    <w:p>
      <w:pPr>
        <w:pStyle w:val="Normal"/>
        <w:spacing w:lineRule="auto" w:line="264"/>
        <w:jc w:val="both"/>
        <w:rPr>
          <w:szCs w:val="20"/>
        </w:rPr>
      </w:pPr>
      <w:r>
        <w:rPr>
          <w:szCs w:val="20"/>
        </w:rPr>
        <w:t>E. Facility owned, operated or managed by Memorial Hospital—Flagler, Inc., a Florida not-for-profit corporation: Memorial Hospital/Flagler, a 131-bed acute care hospital located at 60 Memorial Medical Parkway, Palm Coast, Florida-----$75,000,000.</w:t>
      </w:r>
    </w:p>
    <w:p>
      <w:pPr>
        <w:pStyle w:val="Normal"/>
        <w:spacing w:lineRule="auto" w:line="264"/>
        <w:jc w:val="both"/>
        <w:rPr>
          <w:szCs w:val="20"/>
        </w:rPr>
      </w:pPr>
      <w:r>
        <w:rPr>
          <w:szCs w:val="20"/>
        </w:rPr>
        <w:t>F. Facility owned, operated or managed by Memorial Hospital—West Volusia, Inc., a Florida not-for-profit corporation: Florida Hospital/DeLand, a 164-bed acute care hospital located at 701 West Plymouth Avenue, DeLand, Florida-----$100,000,000.</w:t>
      </w:r>
    </w:p>
    <w:p>
      <w:pPr>
        <w:pStyle w:val="Normal"/>
        <w:spacing w:lineRule="auto" w:line="264"/>
        <w:jc w:val="both"/>
        <w:rPr>
          <w:szCs w:val="20"/>
        </w:rPr>
      </w:pPr>
      <w:r>
        <w:rPr>
          <w:szCs w:val="20"/>
        </w:rPr>
        <w:t>G. Facility owned, operated or managed by Florida Hospital Zephyrhills, Inc., a Florida not-for-profit corporation: Florida Hospital Zephyrhills, a 140-bed acute care hospital located at 7050 Gall Boulevard, Zephyrhills, Florida-----$75,000,000.</w:t>
      </w:r>
    </w:p>
    <w:p>
      <w:pPr>
        <w:pStyle w:val="Normal"/>
        <w:spacing w:lineRule="auto" w:line="264"/>
        <w:jc w:val="both"/>
        <w:rPr>
          <w:szCs w:val="20"/>
        </w:rPr>
      </w:pPr>
      <w:r>
        <w:rPr>
          <w:szCs w:val="20"/>
        </w:rPr>
        <w:t>H. Facilities owned or to be owned, operated or managed by University Community Hospital, Inc., a Florida not-for-profit corporation:</w:t>
      </w:r>
    </w:p>
    <w:p>
      <w:pPr>
        <w:pStyle w:val="Normal"/>
        <w:spacing w:lineRule="auto" w:line="264"/>
        <w:jc w:val="both"/>
        <w:rPr>
          <w:szCs w:val="20"/>
        </w:rPr>
      </w:pPr>
      <w:r>
        <w:rPr>
          <w:szCs w:val="20"/>
        </w:rPr>
        <w:t>1. Florida Hospital Tampa, a 517-bed acute care hospital located at 3100 E Fletcher Avenue Tampa, Florida and the related land, parking garages, clinics and office buildings including the Pepin Heart Hospital located on the University Community Hospital Campus bordered generally by E. Fletcher Avenue on the south, Park Square West on the east, 31st Street on the west and 138th Avenue on the north, which campus includes the University Community Hospital Health Park located at 3102 E 138th Ave, Tampa, Florida-----$400,000,000;</w:t>
      </w:r>
    </w:p>
    <w:p>
      <w:pPr>
        <w:pStyle w:val="Normal"/>
        <w:spacing w:lineRule="auto" w:line="264"/>
        <w:jc w:val="both"/>
        <w:rPr>
          <w:szCs w:val="20"/>
        </w:rPr>
      </w:pPr>
      <w:r>
        <w:rPr>
          <w:szCs w:val="20"/>
        </w:rPr>
        <w:t>2. Florida Hospital Carrollwood, a 120-bed acute care hospital located at 7171 N. Dale Mabry Highway, Tampa, Florida-----$125,000,000; and</w:t>
      </w:r>
    </w:p>
    <w:p>
      <w:pPr>
        <w:pStyle w:val="Normal"/>
        <w:spacing w:lineRule="auto" w:line="264"/>
        <w:jc w:val="both"/>
        <w:rPr>
          <w:szCs w:val="20"/>
        </w:rPr>
      </w:pPr>
      <w:r>
        <w:rPr>
          <w:szCs w:val="20"/>
        </w:rPr>
        <w:t>3. Florida Hospital at Connerton, a 50-bed long term acute care facility located at 9441 Health Center Drive, Land O’Lakes, Florida-----$25,000,000.</w:t>
      </w:r>
    </w:p>
    <w:p>
      <w:pPr>
        <w:pStyle w:val="Normal"/>
        <w:spacing w:lineRule="auto" w:line="264"/>
        <w:jc w:val="both"/>
        <w:rPr>
          <w:szCs w:val="20"/>
        </w:rPr>
      </w:pPr>
      <w:r>
        <w:rPr>
          <w:szCs w:val="20"/>
        </w:rPr>
        <w:t>I. Facilities owned, operated or managed by Pasco-Pinellas Hillsborough Community Health System, Inc., a Florida not-for-profit corporation: Florida Hospital Wesley Chapel, an 83-bed acute care hospital facility and related medical clinics and medical office buildings, located at 2600 Bruce B. Downs Boulevard, Wesley Chapel, Florida-----$200,000,000.</w:t>
      </w:r>
    </w:p>
    <w:p>
      <w:pPr>
        <w:pStyle w:val="Normal"/>
        <w:spacing w:lineRule="auto" w:line="264"/>
        <w:jc w:val="both"/>
        <w:rPr>
          <w:szCs w:val="20"/>
        </w:rPr>
      </w:pPr>
      <w:r>
        <w:rPr>
          <w:szCs w:val="20"/>
        </w:rPr>
        <w:t>J. Facility owned, operated or managed by Southeast Volusia Healthcare Corporation, a Florida not-for-profit corporation: Florida Hospital New Smyrna, a 112-bed acute care hospital facility and related medical clinics and medical office buildings located at 401 Palmetto Street, New Smyrna Beach, Florida-----$100,000,000.</w:t>
      </w:r>
    </w:p>
    <w:p>
      <w:pPr>
        <w:pStyle w:val="Normal"/>
        <w:spacing w:lineRule="auto" w:line="264"/>
        <w:jc w:val="both"/>
        <w:rPr>
          <w:szCs w:val="20"/>
        </w:rPr>
      </w:pPr>
      <w:r>
        <w:rPr>
          <w:szCs w:val="20"/>
        </w:rPr>
        <w:t>The public hearings are required by Section 147(f) of the Internal Revenue Code of 1986, as amended. At such public hearings there will be an opportunity for persons to express their views concerning the foregoing. Anyone may appear in person at such public hearings or submit written comments to be considered thereat.</w:t>
      </w:r>
    </w:p>
    <w:p>
      <w:pPr>
        <w:pStyle w:val="Normal"/>
        <w:spacing w:lineRule="auto" w:line="264"/>
        <w:jc w:val="both"/>
        <w:rPr>
          <w:szCs w:val="20"/>
        </w:rPr>
      </w:pPr>
      <w:r>
        <w:rPr>
          <w:szCs w:val="20"/>
        </w:rPr>
        <w:t>Additional information concerning the public hearings may be obtained from, and written comments should be addressed to Peter Penrod, Assistant General Counsel, Office of Governor Rick Scott, State of Florida, The Capitol, Suite 209, Tallahassee, Florida, 32399-0001, Telephone: (850)717-9310.</w:t>
      </w:r>
    </w:p>
    <w:p>
      <w:pPr>
        <w:pStyle w:val="Normal"/>
        <w:spacing w:lineRule="auto" w:line="264"/>
        <w:jc w:val="both"/>
        <w:rPr>
          <w:szCs w:val="20"/>
        </w:rPr>
      </w:pPr>
      <w:r>
        <w:rPr>
          <w:szCs w:val="20"/>
        </w:rPr>
        <w:t>In accordance with the Americans with Disabilities Act (“ADA”), if any person with a disability as defined by the ADA needs special accommodations to participate in the Tallahassee or Tampa public hearings, then (i) not later than two (2) business days prior to the public hearing in Tallahassee, Florida, he or she should contact Peter Penrod, Assistant General Counsel, at (850)717-9310, and (ii) not later than two (2) business days prior to the public hearing in Tampa, Florida, he or she should contact the Office of the City Clerk at 813-274-8396. With respect to the public hearing in Orlando, reasonable accommodations, including equal access to communications, will be provided upon request. Requests for reasonable accommodations, with regard to equal access to communications, should be directed to the City of Orlando ADA coordinator at 407-246.2057.</w:t>
      </w:r>
    </w:p>
    <w:p>
      <w:pPr>
        <w:pStyle w:val="Normal"/>
        <w:spacing w:lineRule="auto" w:line="264"/>
        <w:jc w:val="both"/>
        <w:rPr/>
      </w:pPr>
      <w:r>
        <w:rPr>
          <w:szCs w:val="20"/>
        </w:rPr>
        <w:t>A copy of the agenda may be obtained by contacting: Peter Penrod, Assistant General Counsel, Office of Governor Rick Scott, State of Florida, The Capitol, Suite 209, Tallahassee, Florida, 32399-0001, Telephone: (850)717-9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14:00Z</dcterms:created>
  <dc:creator>Brown, Cari L.</dc:creator>
  <dc:description/>
  <cp:keywords/>
  <dc:language>en-US</dc:language>
  <cp:lastModifiedBy>Brown, Cari L.</cp:lastModifiedBy>
  <dcterms:modified xsi:type="dcterms:W3CDTF">2016-12-15T13:35:00Z</dcterms:modified>
  <cp:revision>3</cp:revision>
  <dc:subject/>
  <dc:title/>
</cp:coreProperties>
</file>