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15.001 Purpos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ules in this section describe the requirements for reporting Surgical Infection Prevention (SIP) Measures to the Agency for Health Care Administration (Agency) for the purpose of providing comparative information to consum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1)(a), 408.061(1)(e) FS. Law Implemented 408.05(3)(l)1. FS. History–New 11-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15 SURGICAL INFECTION PREVENTION DATA COLLECTION</dc:title>
</cp:coreProperties>
</file>