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January 26, 2017, 9:00 a.m., ET; January 27, 2017, 9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enaissance World Golf Village Resort, 500 South Legacy Trail St., Augustine, FL 3209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board. Meetings may be cancelled prior to the meeting date. Please check the Board web site at http://floridasmassagetherapy.gov/ for cancellations or changes to meeting dates or tim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William.Spooner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William.Spoon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3:00Z</dcterms:created>
  <dc:creator>Brown, Cari L.</dc:creator>
  <dc:description/>
  <cp:keywords/>
  <dc:language>en-US</dc:language>
  <cp:lastModifiedBy>Brown, Cari L.</cp:lastModifiedBy>
  <dcterms:modified xsi:type="dcterms:W3CDTF">2016-12-15T14:23:00Z</dcterms:modified>
  <cp:revision>2</cp:revision>
  <dc:subject/>
  <dc:title/>
</cp:coreProperties>
</file>