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15.002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 means an entity that is defined per Section 395.002(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period” means a calendar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patient” means a selected surgical patient 18 years of age or older with no prior evidence of infection as specified by the Center for Medicare and Medicaid Services (CMS) in the Specifications Manual for National Hospital Quality Measures available on the CMS website at: www.cms.hhs.gov/quality/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a), 408.061(1)(e) FS. Law Implemented 408.05(3)(l)1. FS. History–New 11-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15 SURGICAL INFECTION PREVENTION DATA COLLECTION</dc:title>
</cp:coreProperties>
</file>