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B-15.003 Exclusion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tate-operated hospital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sychiatric hospitals with no licensed acute care beds other than licensed psychiatric or substance abuse bed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pecialty rehabilitation hospitals as classified in subparagraph 59A-3.252(1)(c)2.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Intensive Residential Treatment Programs for Children and Adolescents as classified in paragraph 59A-3.252(1)(d), F.A.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8.061(1)(a), 408.061(1)(e) FS. Law Implemented 408.05(3)(l)1. FS. History–New 11-27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4:00Z</dcterms:created>
  <dc:creator>Feng Xiao</dc:creator>
  <dc:description/>
  <cp:keywords/>
  <dc:language>en-US</dc:language>
  <cp:lastModifiedBy>Feng Xiao</cp:lastModifiedBy>
  <dcterms:modified xsi:type="dcterms:W3CDTF">2006-09-22T19:44:00Z</dcterms:modified>
  <cp:revision>2</cp:revision>
  <dc:subject/>
  <dc:title>CHAPTER 59B-15 SURGICAL INFECTION PREVENTION DATA COLLECTION</dc:title>
</cp:coreProperties>
</file>