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15.004 Report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s shall report Surgical Infection Prevention (SIP) measures to the Agency for Health Care Administration (Agency) quarterly due on or before December 1, 2005 for the period April 1 through June 30, 2005. Thereafter, data shall be reported for each calendar quarter due 150 calendar days following the end of the qua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spitals shall report the following measures for all eligible patients regardless of type of pa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hylactic antibiotic received within 1 hour prior to surgical in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hylactic antibiotic selection for surgical pati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hylactic antibiotics discontinued within 24 hours after surgery end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thodology used to prepare the measures shall meet the standards specified by the Centers for Medicare and Medicaid Services (CMS) in the Specifications Manual for National Hospital Quality Measures available on the CMS website at: www.cms.hhs.gov/quality/hospital. CMS standards include submission of SIP data to the Quality Improvement Organization Clinical Warehouse, providing records required for reabstraction activities, and compliance with other data quality standards as specified by C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spitals shall use the SIP methodology specified by CMS for the applicable reporting period to determine the SIP measures reported to the Agency. If the hospital uses sampling, the hospital must follow the sampling protocol specified by C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spitals shall report the population size, rate, numerator value, and denominator value as specified by CMS for each type of surgery to include coronary artery bypass surgery (CABG), cardiac surgery, hip arthroplasty, knee arthroplasty, colon surgery, hysterectomy, vascular surgery, and for all of the above surgeries over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spitals shall report data separately for each location consistent with Rule 59E-7.012, F.A.C., unless reporting separately would be contrary to CMS specifications. If a combined report is submitted, report the name of the hospital and AHCA hospital identification number required in subsection 59B-15.005(1), F.A.C., for each of the hospitals included in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a shall be submitted in a text file, using a tab between each data element. Start a new line for each type of surgery and for each measure. Order the rows of data by type of surgery as listed in subsection (5) with three consecutive rows of data for each measure in subsection (2) above reported for each type of surgery. Each line of data shall state the name of the type of surgery or state all of the above surgeries overall as in subsection (5) above and state the name of the type of measure as in subsection (2) above. The rate shall be reported as a decimal number greater than or equal to zero (0) and less than or equal to one hundred (100) using the format X.XX, XX.XX, or XXX.XX as required. Report hospital contact information required in Rule 59B-15.005, F.A.C., in the order specified starting a new line beginning with contact name and contact telephone number. Hospital contact information should be reported at the beginning of the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Hospitals shall send the SIP measures by electronic mail to SIPReport@ahca.myflorida.com or, if requested in writing by the hospital and approved by the Agency, to the Agency’s mailing address using a 3.5'' diskette or CD-ROM. The mailing address is: Agency for Health Care Administration, 2727 Mahan Drive, Mail Stop #16, Tallahassee, Florida 32308, with the statement, “Attention: Florida Center for Health Information and Policy Analysis.” If the hospital has a vendor send the SIP measures to the Agency, the hospital will direct the vendor to copy (cc) the hospital contact when the report is e-mailed to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61(1)(a), 408.061(1)(e) FS. Law Implemented 408.05(3)(l)l. FS. History–New 11-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akoon</cp:lastModifiedBy>
  <dcterms:modified xsi:type="dcterms:W3CDTF">2007-03-15T14:38:00Z</dcterms:modified>
  <cp:revision>3</cp:revision>
  <dc:subject/>
  <dc:title>CHAPTER 59B-15 SURGICAL INFECTION PREVENTION DATA COLLECTION</dc:title>
</cp:coreProperties>
</file>