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7.029</w:t>
        </w:r>
      </w:hyperlink>
      <w:r>
        <w:rPr>
          <w:rFonts w:eastAsia="Times New Roman"/>
        </w:rPr>
        <w:tab/>
        <w:t>General Quality Control Requiremen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 xml:space="preserve">Notice is hereby given that the following correction has been made to the proposed rule in Vol. 42 No. 237, December 8, 2016 issue of the Florida Administrative Register. The Notice of Proposed Rule is amended to </w:t>
      </w:r>
      <w:r>
        <w:rPr/>
        <w:t>correct the date of Notice of Proposed Rule Development publication to read July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4:00Z</dcterms:created>
  <dc:creator>Brown, Cari L.</dc:creator>
  <dc:description/>
  <cp:keywords/>
  <dc:language>en-US</dc:language>
  <cp:lastModifiedBy>Reddick, Ernest L.</cp:lastModifiedBy>
  <dcterms:modified xsi:type="dcterms:W3CDTF">2016-12-16T13:11:00Z</dcterms:modified>
  <cp:revision>2</cp:revision>
  <dc:subject/>
  <dc:title/>
</cp:coreProperties>
</file>