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97.003</w:t>
        </w:r>
      </w:hyperlink>
      <w:r>
        <w:rPr>
          <w:rFonts w:eastAsia="Times New Roman" w:cs="Times New Roman" w:ascii="Times New Roman" w:hAnsi="Times New Roman"/>
          <w:sz w:val="20"/>
          <w:szCs w:val="20"/>
        </w:rPr>
        <w:t>: Access Control Classification System and Access Managem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9, 2017, 2:00 p.m.; February 16, 2017, 2:00 p.m.; March 16, 2017, 2:00 p.m.; April 20, 2017, 2:00 p.m.; May 18, 2017, 2:00 p.m.; June 15, 2017, 2:00 p.m.; July 20, 2017 2:00 p.m.; August 17, 2017, 2:00 p.m.; September 21, 2017, 2:00 p.m.; October 19, 2017, 2:00 p.m.; November 16, 2017, 2:00 p.m.; December 21,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5 Headquarters, Osceola Conference Room, 719 S. Woodland Boulevar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ccess Management Review Committee will meet to discuss any matters that may be up for review concerning Access Management in District 5. If no meetings are requested by the public, the meetings will be cancelled 7 business days prior to the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py of the agenda may be obtained by contacting: Suraj Pamulapati, District Access Management Engineer, (386)943-5304, suraj.pamulapat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uraj Pamulapati, (386)943-5304, suraj.pamulapati@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uraj Pamulapati, District Access Management Engineer, (386)943-5304, suraj.pamulapat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23:00Z</dcterms:created>
  <dc:creator>Reddick, Ernest L.</dc:creator>
  <dc:description/>
  <cp:keywords/>
  <dc:language>en-US</dc:language>
  <cp:lastModifiedBy>Reddick, Ernest L.</cp:lastModifiedBy>
  <dcterms:modified xsi:type="dcterms:W3CDTF">2016-12-30T13:26:00Z</dcterms:modified>
  <cp:revision>1</cp:revision>
  <dc:subject/>
  <dc:title/>
</cp:coreProperties>
</file>