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253</w:t>
        </w:r>
      </w:hyperlink>
      <w:r>
        <w:rPr>
          <w:rFonts w:eastAsia="Times New Roman" w:cs="Times New Roman" w:ascii="Times New Roman" w:hAnsi="Times New Roman"/>
          <w:sz w:val="20"/>
          <w:szCs w:val="20"/>
        </w:rPr>
        <w:tab/>
        <w:t>Investigations and License, Life Safety and Validation 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this rule to remove the word “annual” in relation to surveys to allow greater flexibility for 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rveys and inspections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rules listed where no SERC was prepared, the Agency prepared a checklist for each rule to determine the necessity for a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5.10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8.8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95.01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5.10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5.106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8.8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0, 2017, 1:3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Conference Room D,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unn, Hospital &amp; Outpatient Services Unit, Bureau of Health Facility regulation, (850)412-4359, email: Jessica.Mun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9A-3.253 Investigations and License, Life Safety and Validation Inspec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Non-accredited hospitals. Hospitals which are not accredited by an accrediting organization shall be subject to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Accredited hospitals. The Agency shall accept the report of an accrediting organization in lieu of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for accredited hospitals and for hospitals seeking accreditation, provided that the standards included in the report demonstrate that the hospital is in compliance with state licensure requirements found in Chapters 395 and 408, F.S. and Chapters 59A-3 and 59A-35, F.A.C., and the hospital does not meet the criteria specified under subparagraphs (c)1. an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ccredited hospitals shall be subject to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Conformance with accreditation standards. In all hospitals where the Agency does not conduc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nnual</w:t>
      </w:r>
      <w:r>
        <w:rPr>
          <w:rFonts w:eastAsia="Times New Roman" w:cs="Times New Roman" w:ascii="Times New Roman" w:hAnsi="Times New Roman"/>
          <w:sz w:val="20"/>
          <w:szCs w:val="20"/>
          <w:lang w:val="en-US" w:eastAsia="en-US"/>
        </w:rPr>
        <w:t xml:space="preserve"> licensure inspection, by reason of the hospital’s accreditation status, the hospital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395.1055, 408.819 FS. Law Implemented 395.0161, 395.1055, 395.1065, 408.811 FS. History–New 9-4-95, Formerly 59A-3.204 Amended 5-16-06, 10-1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un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2/07/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7/14/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53"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 408.819 FS." TargetMode="External"/><Relationship Id="rId7" Type="http://schemas.openxmlformats.org/officeDocument/2006/relationships/hyperlink" Target="https://www.flrules.org/gateway/statute.asp?id=395.0161" TargetMode="External"/><Relationship Id="rId8" Type="http://schemas.openxmlformats.org/officeDocument/2006/relationships/hyperlink" Target="https://www.flrules.org/gateway/statute.asp?id= 395.1055" TargetMode="External"/><Relationship Id="rId9" Type="http://schemas.openxmlformats.org/officeDocument/2006/relationships/hyperlink" Target="https://www.flrules.org/gateway/statute.asp?id= 395.1065" TargetMode="External"/><Relationship Id="rId10" Type="http://schemas.openxmlformats.org/officeDocument/2006/relationships/hyperlink" Target="https://www.flrules.org/gateway/statute.asp?id= 408.81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4:00Z</dcterms:created>
  <dc:creator>Reddick, Ernest L.</dc:creator>
  <dc:description/>
  <cp:keywords/>
  <dc:language>en-US</dc:language>
  <cp:lastModifiedBy>Reddick, Ernest L.</cp:lastModifiedBy>
  <dcterms:modified xsi:type="dcterms:W3CDTF">2016-12-16T14:45:00Z</dcterms:modified>
  <cp:revision>1</cp:revision>
  <dc:subject/>
  <dc:title/>
</cp:coreProperties>
</file>