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9B-15.005 Hospital Contact Information.</w:t>
      </w:r>
    </w:p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Each hospital shall include the following contact information when submitting a report required in this section to the Agency for Health Care Administration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Name of hospital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AHCA hospital identification number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Reporting year in four digits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Reporting quarter as a 1, 2, 3, or 4 where 1 corresponds to the first quarter of a calendar year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Contact name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f) Contact title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g) Contact address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h) Contact direct telephone number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i) Hospital telephone number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j) Contact e-mail address; and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k) Contact FAX number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hospital contact information shall be reported in a text file as described in Rule 59B-15.004, F.A.C., using a tab between each data element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8.061(1)(a), 408.061(1)(e) FS. Law Implemented 408.05(3)(l)1. FS. History–New 11-27-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44:00Z</dcterms:created>
  <dc:creator>Feng Xiao</dc:creator>
  <dc:description/>
  <cp:keywords/>
  <dc:language>en-US</dc:language>
  <cp:lastModifiedBy>Feng Xiao</cp:lastModifiedBy>
  <dcterms:modified xsi:type="dcterms:W3CDTF">2006-09-22T19:44:00Z</dcterms:modified>
  <cp:revision>2</cp:revision>
  <dc:subject/>
  <dc:title>CHAPTER 59B-15 SURGICAL INFECTION PREVENTION DATA COLLECTION</dc:title>
</cp:coreProperties>
</file>