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5.004</w:t>
        </w:r>
      </w:hyperlink>
      <w:r>
        <w:rPr>
          <w:rFonts w:eastAsia="Times New Roman" w:cs="Times New Roman" w:ascii="Times New Roman" w:hAnsi="Times New Roman"/>
          <w:sz w:val="20"/>
          <w:szCs w:val="20"/>
        </w:rPr>
        <w:t>: Validation, Licensure, &amp; Life Safety Inspections and Complaint Investig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this rule to remove the word “annual” in relation to surveys of Ambulatory Surgical Centers to allow greater flexibility for inspections. In addition a technical change will be made to a statute number under Rulemaking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rveys and inspections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rules listed where no SERC was prepared, the Agency prepared a checklist for each rule to determine the necessity for a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5.10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5.01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8.8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95.00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5.01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5.106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8.8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0, 2017, 12:30 p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Conference Room D, 2727 Mahan Drive, Building #3,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unn, Hospital &amp; Outpatient Services Unit, Bureau of Health Facility regulation, (850)412-4359, email: Jessica.Mun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9A-5.004 Validation, Licensure, &amp; Life Safety Inspections and Complaint Investig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Non-accredited ambulatory surgical centers. Centers which are not accredited by an accrediting organization shall be subject to a scheduled </w:t>
      </w:r>
      <w:r>
        <w:rPr>
          <w:rFonts w:eastAsia="Times New Roman" w:cs="Times New Roman" w:ascii="Times New Roman" w:hAnsi="Times New Roman"/>
          <w:strike/>
          <w:sz w:val="20"/>
          <w:szCs w:val="20"/>
          <w:lang w:val="en-US" w:eastAsia="en-US"/>
        </w:rPr>
        <w:t>annual</w:t>
      </w:r>
      <w:r>
        <w:rPr>
          <w:rFonts w:eastAsia="Times New Roman" w:cs="Times New Roman" w:ascii="Times New Roman" w:hAnsi="Times New Roman"/>
          <w:sz w:val="20"/>
          <w:szCs w:val="20"/>
          <w:lang w:val="en-US" w:eastAsia="en-US"/>
        </w:rPr>
        <w:t xml:space="preserve"> licensure inspection. The fee for conducting a licensure inspection shall be $4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Accredited ambulatory surgical centers. The Agency shall accept the report of an accrediting organization in lieu of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for accredited centers and for centers seeking accreditation, provided that the standards used by the accrediting organization are determined by the Agency to incorporate comparable state licensure requirements, found in Chapters 395 and 408, F.S. and Chapters 59A-5 and 59A-35, F.A.C., and the center does not meet the criteria specified under subparagraphs (c)1. an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ccredited centers shall be subject to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fee for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shall be $400.00 for any accredited center subject to inspection pursuant to paragraph (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Conformance with accreditation standards. In all centers where the Agency does not conduct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by reason of the center’s accreditation status, the center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395.1055, 395.0161, 4</w:t>
      </w:r>
      <w:r>
        <w:rPr>
          <w:rFonts w:eastAsia="Times New Roman" w:cs="Times New Roman" w:ascii="Times New Roman" w:hAnsi="Times New Roman"/>
          <w:i/>
          <w:sz w:val="20"/>
          <w:szCs w:val="20"/>
          <w:u w:val="single"/>
          <w:lang w:val="en-US" w:eastAsia="en-US"/>
        </w:rPr>
        <w:t>0</w:t>
      </w:r>
      <w:r>
        <w:rPr>
          <w:rFonts w:eastAsia="Times New Roman" w:cs="Times New Roman" w:ascii="Times New Roman" w:hAnsi="Times New Roman"/>
          <w:i/>
          <w:sz w:val="20"/>
          <w:szCs w:val="20"/>
          <w:lang w:val="en-US" w:eastAsia="en-US"/>
        </w:rPr>
        <w:t>8.819 FS. Law Implemented 395.003, 395.0161, 395.1065, 408.811 FS. History–New 6-14-78, Formerly 10D-30.04, 10D-30.004, Amended 11-13-95, 9-17-14, 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un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2/07/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7/14/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4"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 395.0161" TargetMode="External"/><Relationship Id="rId7" Type="http://schemas.openxmlformats.org/officeDocument/2006/relationships/hyperlink" Target="https://www.flrules.org/gateway/statute.asp?id= 408.819 FS." TargetMode="External"/><Relationship Id="rId8" Type="http://schemas.openxmlformats.org/officeDocument/2006/relationships/hyperlink" Target="https://www.flrules.org/gateway/statute.asp?id=395.003" TargetMode="External"/><Relationship Id="rId9" Type="http://schemas.openxmlformats.org/officeDocument/2006/relationships/hyperlink" Target="https://www.flrules.org/gateway/statute.asp?id= 395.0161" TargetMode="External"/><Relationship Id="rId10" Type="http://schemas.openxmlformats.org/officeDocument/2006/relationships/hyperlink" Target="https://www.flrules.org/gateway/statute.asp?id= 395.1065" TargetMode="External"/><Relationship Id="rId11" Type="http://schemas.openxmlformats.org/officeDocument/2006/relationships/hyperlink" Target="https://www.flrules.org/gateway/statute.asp?id= 408.81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55:00Z</dcterms:created>
  <dc:creator>Reddick, Ernest L.</dc:creator>
  <dc:description/>
  <cp:keywords/>
  <dc:language>en-US</dc:language>
  <cp:lastModifiedBy>Reddick, Ernest L.</cp:lastModifiedBy>
  <dcterms:modified xsi:type="dcterms:W3CDTF">2016-12-16T14:58:00Z</dcterms:modified>
  <cp:revision>1</cp:revision>
  <dc:subject/>
  <dc:title/>
</cp:coreProperties>
</file>