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Transportation Commission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December 29, 2016, 10:00 a.m. until the conclusion of busines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The Florida Transportation Commission, 605 Suwannee Street, Room 176, Tallahassee, Florida 3239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Standing FTC Bi-Monthly Teleconference to discuss FTC busines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The Florida Transportation Commission at (850) 414-4105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Florida Transportation Commission at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The Florida Transportation Commission, 605 Suwannee Street, Room 176, Tallahassee, Florida 32399 or by phone at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8:45:00Z</dcterms:created>
  <dc:creator>Brown, Cari L.</dc:creator>
  <dc:description/>
  <cp:keywords/>
  <dc:language>en-US</dc:language>
  <cp:lastModifiedBy>Brown, Cari L.</cp:lastModifiedBy>
  <dcterms:modified xsi:type="dcterms:W3CDTF">2016-12-16T18:45:00Z</dcterms:modified>
  <cp:revision>2</cp:revision>
  <dc:subject/>
  <dc:title/>
</cp:coreProperties>
</file>