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B-15.007 Administrative Penaltie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report as required in this section in whole or in part is subject to administrative fines as provided in Sections 408.08(2) and 408.08(5), F.S., unless the hospital has been granted an extension of up to 30 days by the Agency for Health Care Administration for reasons of extraordinary or hardship circumstances such as a natural disaster or emergency event impacting the hospital. Hospitals must request the extension, in writing, prior to the due date specified in Rule 59B-15.004,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8.061(1)(a), 408.061(1)(e), 408.08(2), 408.08(5), 408.15(11) FS. Law Implemented 408.05(3)(l)1. FS. History–New 11-2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4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4:00Z</dcterms:created>
  <dc:creator>Feng Xiao</dc:creator>
  <dc:description/>
  <cp:keywords/>
  <dc:language>en-US</dc:language>
  <cp:lastModifiedBy>Feng Xiao</cp:lastModifiedBy>
  <dcterms:modified xsi:type="dcterms:W3CDTF">2006-09-22T19:44:00Z</dcterms:modified>
  <cp:revision>2</cp:revision>
  <dc:subject/>
  <dc:title>CHAPTER 59B-15 SURGICAL INFECTION PREVENTION DATA COLLECTION</dc:title>
</cp:coreProperties>
</file>