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uwannee River Water Management Distric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Suwannee River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Tuesday, January 10, 2017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District Headquarters, 9225 CR 49, Live Oak, FL 3206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overning Board Meeting, Workshop, Public Hearing and Committee Meetings. Consider Suwannee River Water Management District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Robin Lamm at (386)362-1001 or 1(800)226-1066 (Florida only) or on the District’s website: www.mysuwanneeriver.com, when publish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Robin Lamm at (386)362-1001 or 1(800)226-1066 (Florida only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46:00Z</dcterms:created>
  <dc:creator>Brown, Cari L.</dc:creator>
  <dc:description/>
  <cp:keywords/>
  <dc:language>en-US</dc:language>
  <cp:lastModifiedBy>Brown, Cari L.</cp:lastModifiedBy>
  <dcterms:modified xsi:type="dcterms:W3CDTF">2016-12-21T14:46:00Z</dcterms:modified>
  <cp:revision>2</cp:revision>
  <dc:subject/>
  <dc:title/>
</cp:coreProperties>
</file>