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gency for Persons with Disabiliti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bCs/>
          <w:szCs w:val="20"/>
        </w:rPr>
        <w:t>Florida Agency for Persons with Disabilities Annual Regulatory Pl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Effective October 1, 2016, published December 16, 2016, the Florida Agency for Persons with Disabilities published its 2016-2017 Annual Regulatory Plan on its website as required by Section 120.74, Florida Statutes. The Plan can be accessed online at: </w:t>
      </w:r>
      <w:hyperlink r:id="rId4">
        <w:r>
          <w:rPr>
            <w:rStyle w:val="InternetLink"/>
            <w:szCs w:val="20"/>
          </w:rPr>
          <w:t>http://apdcares.org/publications/reports/docs/2016-2017%20Regulatory%20Plan%20APD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reports/docs/2016-2017 Regulatory Plan AP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1:00Z</dcterms:created>
  <dc:creator>Brown, Cari L.</dc:creator>
  <dc:description/>
  <cp:keywords/>
  <dc:language>en-US</dc:language>
  <cp:lastModifiedBy>Brown, Cari L.</cp:lastModifiedBy>
  <dcterms:modified xsi:type="dcterms:W3CDTF">2016-12-19T12:41:00Z</dcterms:modified>
  <cp:revision>2</cp:revision>
  <dc:subject/>
  <dc:title/>
</cp:coreProperties>
</file>