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Boca Scooters LLC for the establishment of APRI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Piaggio Group Americas, Inc., intends to allow the establishment of Boca Scooters LLC, as a dealership for the sale of Aprilia motorcycles manufactured by Piaggio Group Americas, Inc. (line-make APRI) at 389 Northwest 1st Avenue, Boca Raton, (Palm Beach County), Florida 33432, on or after January 18,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Boca Scooters LLC, are dealer operator(s): Colton Ralston, 389 Northwest 1st Avenue, Boca Raton, Florida 33432; principal investor(s): Colton Ralston, 389 Northwest 1st Avenue, Boca Raton, Florida 33432.</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Michael J. Babich, Piaggio Group Americas, Inc., 257 Park Avenue South, 4th Floor, New York, New York, 10010.</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39:00Z</dcterms:created>
  <dc:creator>Collins, John M. "Jack"</dc:creator>
  <dc:description/>
  <cp:keywords/>
  <dc:language>en-US</dc:language>
  <cp:lastModifiedBy>Collins, John M. "Jack"</cp:lastModifiedBy>
  <dcterms:modified xsi:type="dcterms:W3CDTF">2016-12-19T13:41:00Z</dcterms:modified>
  <cp:revision>1</cp:revision>
  <dc:subject/>
  <dc:title/>
</cp:coreProperties>
</file>