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om Florida Corp. d/b/a Attack Motors for the JBLC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rilliant Stone Enterprises, Inc., intends to allow the establishment of Boom Florida Corp., d/b/a Attack Motors as a dealership for the sale of motorcycles manufactured by Jiangsu Baodiao Locomotive Co. Ltd. (line-make JBLC) at 4829 Pembroke Road, Hollywood, (Broward County), Florida 33021, on or after January 1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om Florida Corp., are dealer operator(s): Marisa Haspel, 4829 Pembroke Road, Hollywood, Florida 33021; principal investor(s): Marisa Haspel, 4829 Pembroke Road, Hollywood, Florida 3302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in Wang, Brilliant Stone Enterprises, Inc., 11220 Petal Street, #B, Dallas, Texas, 7523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3:00Z</dcterms:created>
  <dc:creator>Collins, John M. "Jack"</dc:creator>
  <dc:description/>
  <cp:keywords/>
  <dc:language>en-US</dc:language>
  <cp:lastModifiedBy>Collins, John M. "Jack"</cp:lastModifiedBy>
  <dcterms:modified xsi:type="dcterms:W3CDTF">2016-12-19T13:44:00Z</dcterms:modified>
  <cp:revision>2</cp:revision>
  <dc:subject/>
  <dc:title/>
</cp:coreProperties>
</file>