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riminal Justice Professionalism Division and the Officer Discipline Penalty Guidelines Task Forc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February 9, 2017, 8:30 a.m. – Ope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eminole State College, Sanford/Lake Mary Campus, 100 Weldon Boulevard, Room AT102, Automotive Building, Sanford, Florida 327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riminal Justice Standards and Training Commission Officer Discipline Penalty Guidelines Taskforce will discuss possible revisions to the officer discipline penalty guidelines in Rule Chapter 11B-2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tacy Lehman at (850)410-8645 or email at StacyLehman@fdle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Stacy Lehman at (850)410-8645 or email at StacyLehman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29:00Z</dcterms:created>
  <dc:creator>Brown, Cari L.</dc:creator>
  <dc:description/>
  <cp:keywords/>
  <dc:language>en-US</dc:language>
  <cp:lastModifiedBy>Brown, Cari L.</cp:lastModifiedBy>
  <dcterms:modified xsi:type="dcterms:W3CDTF">2016-12-19T21:29:00Z</dcterms:modified>
  <cp:revision>2</cp:revision>
  <dc:subject/>
  <dc:title/>
</cp:coreProperties>
</file>