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Hendry Soil and Water Conservation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Hendry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January 26, 2017; February 23, 2017; March 30, 2017; April 27, 2017; May 25, 2017; August 31, 2017; September 28, 2017; October 26, 2017; November 30, 2017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085 Pratt Blvd., LaBelle, Florida 3393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Noreen Berden, (863)674-5700, ext. 1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Noreen Berden, (863)674-5700, ext. 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58:00Z</dcterms:created>
  <dc:creator>Brown, Cari L.</dc:creator>
  <dc:description/>
  <cp:keywords/>
  <dc:language>en-US</dc:language>
  <cp:lastModifiedBy>Brown, Cari L.</cp:lastModifiedBy>
  <dcterms:modified xsi:type="dcterms:W3CDTF">2016-12-19T19:58:00Z</dcterms:modified>
  <cp:revision>2</cp:revision>
  <dc:subject/>
  <dc:title/>
</cp:coreProperties>
</file>