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DEPARTMENT OF STATE</w:t>
        </w:r>
      </w:hyperlink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dex of Administrative Rules Filed with the Secretary of State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uesday, December 13, and 3 p.m. Monday, December 19</w:t>
      </w:r>
      <w:r>
        <w:rPr/>
        <w:t>, 2016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8"/>
        <w:gridCol w:w="1840"/>
      </w:tblGrid>
      <w:tr>
        <w:trPr>
          <w:tblHeader w:val="true"/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B33-5.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3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F-16.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3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1.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K1-3.0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4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0.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0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0.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0.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1.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2.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B-22.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K-18.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K-18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ER16-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A-6.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31/2016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G4-15.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6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C-31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L-6.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L-7.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1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360" w:leader="none"/>
                <w:tab w:val="left" w:pos="922" w:leader="none"/>
              </w:tabs>
              <w:spacing w:lineRule="atLeast" w:line="22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tLeast" w:line="22"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26:00Z</dcterms:created>
  <dc:creator>Jason Christiansen</dc:creator>
  <dc:description/>
  <cp:keywords/>
  <dc:language>en-US</dc:language>
  <cp:lastModifiedBy>Porter, Rachel B.</cp:lastModifiedBy>
  <cp:lastPrinted>2016-12-16T15:42:00Z</cp:lastPrinted>
  <dcterms:modified xsi:type="dcterms:W3CDTF">2016-12-19T20:57:00Z</dcterms:modified>
  <cp:revision>4</cp:revision>
  <dc:subject/>
  <dc:title/>
</cp:coreProperties>
</file>