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6-25.340</w:t>
        </w:r>
      </w:hyperlink>
      <w:r>
        <w:rPr>
          <w:rFonts w:eastAsia="Times New Roman"/>
        </w:rPr>
        <w:tab/>
        <w:t>Meetings and Workshop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Board of Pharmacy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Tuesday, February 7, 2017, 8:00 a.m.; Wednesday, February 8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mni Orlando Resort at Championsgate, 1500 Masters Blvd., Championsgate, FL 3389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uesday, February 7, 2017, 8:00 a.m., general board business to be followed by general discussion and action on rules and compounding rules. Wednesday, February 8, 2017, 8:00 a.m., general board business, to include disciplin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5.3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38:00Z</dcterms:created>
  <dc:creator>Collins, John M. "Jack"</dc:creator>
  <dc:description/>
  <cp:keywords/>
  <dc:language>en-US</dc:language>
  <cp:lastModifiedBy>Brown, Cari L.</cp:lastModifiedBy>
  <dcterms:modified xsi:type="dcterms:W3CDTF">2016-12-28T18:45:00Z</dcterms:modified>
  <cp:revision>3</cp:revision>
  <dc:subject/>
  <dc:title/>
</cp:coreProperties>
</file>