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5, 2017, 8:00 a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Health, Building 4042, Room 301, Tallahassee, FL 3239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Annual funding allocations for preparedness fund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hristie Luce, (850)245-404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ristie Luce, (850)245-40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hristie Luce, (850)245-40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3:00Z</dcterms:created>
  <dc:creator>Brown, Cari L.</dc:creator>
  <dc:description/>
  <cp:keywords/>
  <dc:language>en-US</dc:language>
  <cp:lastModifiedBy>Brown, Cari L.</cp:lastModifiedBy>
  <dcterms:modified xsi:type="dcterms:W3CDTF">2016-12-19T21:43:00Z</dcterms:modified>
  <cp:revision>2</cp:revision>
  <dc:subject/>
  <dc:title/>
</cp:coreProperties>
</file>