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5.001</w:t>
      </w:r>
      <w:r>
        <w:rPr>
          <w:b/>
          <w:sz w:val="20"/>
          <w:szCs w:val="20"/>
        </w:rPr>
        <w:t xml:space="preserve"> Qualification for Certifi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n applicant for certification must, as a precondition thereto, submit proof that the applicant meets the eligibility requirements set forth in Section 489.111(2)(c), F.S., for the particular category in which the applicant seeks to qualify. </w:t>
      </w:r>
      <w:r>
        <w:rPr>
          <w:sz w:val="20"/>
          <w:szCs w:val="20"/>
          <w:lang w:val="en-US" w:eastAsia="en-US"/>
        </w:rPr>
        <w:t>The Board will accept lawfully acquired experience gained under the supervision of a contractor, who, at the time was properly licensed in the category or category which encompasses the scope of practice in which the applicant is seek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experience from outside jurisdictions will be accepted toward the category for which the applicant has applied so long as the experience complies with Section 489.105, F.S. However, experience acquired by providing services that would fall under an exemption pursuant to Chapter 489, Part 1, 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mmercial construction experience involving construction, erection, alteration, or modification of buildings and structures with any use and occupancy classification except storage, utility, and miscellaneous structures of an accessory character including but not limited to agricultural buildings, aircraft hangers, barns, carports, garages, sheds, silos, tanks, towers, and any work exempted pursuant to Section 489.103, F.S. Commercial experience must b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s or 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cast concret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other than those contractors designated in Sections 489.111(2)(c)4.b. and c., F.S.) for certification in the general contractor classification must submit proof that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volving construction, alteration, enlargement, or repair of detached one- and two-family dwellings and townhouses not more than three stories above grade plane in height with a separate means of egress. Experience must be</w:t>
      </w:r>
      <w:r>
        <w:rPr>
          <w:color w:val="000000"/>
          <w:lang w:val="en-US" w:eastAsia="en-US"/>
        </w:rPr>
        <w:t xml:space="preserve"> </w:t>
      </w:r>
      <w:r>
        <w:rPr>
          <w:color w:val="000000"/>
          <w:sz w:val="20"/>
          <w:szCs w:val="20"/>
          <w:lang w:val="en-US" w:eastAsia="en-US"/>
        </w:rPr>
        <w:t>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ndation/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ructural wood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an alternative to the experience required under Sections 489.111(2)(c)1.-3., F.S., an applicant for certification as a swimming pool/spa servicing contractor must submit proof that the applicant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ty (40) hours of instruction utilizing an up to date publication from any National recognized swimming pool associa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11 FS. History–New 1-6-80, Amended 12-16-80, 6-30-82, 4-11-83, Formerly 21E-15.01, Amended 12-11-90, 8-21-91, 4-16-92, Formerly 21E-15.001, Amended 7-18-94, 12-16-01, 2-6-03, 6-23-04, 1-15-07, 6-19-07,  11-26-08, 4-22-12, 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06:00Z</dcterms:created>
  <dc:creator>FLRules_Word</dc:creator>
  <dc:description/>
  <cp:keywords/>
  <dc:language>en-US</dc:language>
  <cp:lastModifiedBy>FLRules_Word</cp:lastModifiedBy>
  <dcterms:modified xsi:type="dcterms:W3CDTF">2016-12-20T13:06:00Z</dcterms:modified>
  <cp:revision>1</cp:revision>
  <dc:subject/>
  <dc:title>61G4-15</dc:title>
</cp:coreProperties>
</file>