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K1-1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es, Permits; Requirement, Procedure and Period, Fee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6, 548.011, 548.012, 548.013, 548.014, 548.017, 548.021, 548.025, 548.026, 548.028, 548.032, 548.035, 548.046, 548.057, 548.066 FS. History–New 2-7-85, Amended 11-24-85, Formerly 7F-1.03, Amended 4-6-89, 8-28-89, 5-13-90, Formerly 7F-1.003, Amended 9-10-95, 4-3-00, 6-21-04, 3-15-10, Repealed 1-3-1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7:00Z</dcterms:created>
  <dc:creator>FLRules_Word</dc:creator>
  <dc:description/>
  <cp:keywords/>
  <dc:language>en-US</dc:language>
  <cp:lastModifiedBy>FLRules_Word</cp:lastModifiedBy>
  <dcterms:modified xsi:type="dcterms:W3CDTF">2016-12-20T13:07:00Z</dcterms:modified>
  <cp:revision>1</cp:revision>
  <dc:subject/>
  <dc:title>61K1-1</dc:title>
</cp:coreProperties>
</file>