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1K1-1.004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Weight Classes; Weigh-In; Pre-Match Physical of Participant and Referee.</w:t>
      </w:r>
    </w:p>
    <w:p>
      <w:pPr>
        <w:pStyle w:val="Normal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548.003 FS. Law Implemented 548.006, 548.043, 548.046, 548.071, 548.075 FS. History–New 2-7-85, Amended 11-24-85, Formerly 7F-1.04, Amended 4-6-89, 8-28-89, 1-1-90, 5-13-90, 1-9-91, Formerly 7F-1.004, Amended 9-10-95, 4-3-00 6-21-04, 3-15-10, Repealed 1-3-17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3:07:00Z</dcterms:created>
  <dc:creator>FLRules_Word</dc:creator>
  <dc:description/>
  <cp:keywords/>
  <dc:language>en-US</dc:language>
  <cp:lastModifiedBy>FLRules_Word</cp:lastModifiedBy>
  <dcterms:modified xsi:type="dcterms:W3CDTF">2016-12-20T13:07:00Z</dcterms:modified>
  <cp:revision>1</cp:revision>
  <dc:subject/>
  <dc:title>61K1-1</dc:title>
</cp:coreProperties>
</file>