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7 Participants’ Apparel and Appearanc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46, 548.071 FS. History–New 2-7-85, Amended 11-24-85, Formerly 7F-1.07, Amended 4-6-89, 1-1-90, Formerly 7F-1.007, Amended 9-10-95, 4-3-00, 6-1-04, Repealed 1-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7:00Z</dcterms:created>
  <dc:creator>FLRules_Word</dc:creator>
  <dc:description/>
  <cp:keywords/>
  <dc:language>en-US</dc:language>
  <cp:lastModifiedBy>FLRules_Word</cp:lastModifiedBy>
  <dcterms:modified xsi:type="dcterms:W3CDTF">2016-12-20T13:07:00Z</dcterms:modified>
  <cp:revision>1</cp:revision>
  <dc:subject/>
  <dc:title>61K1-1</dc:title>
</cp:coreProperties>
</file>