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40 Post-Match Reports Required to be Filed; Penalty for Late Fil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53, 548.06, 548.075 FS. History–New 4-6-89, Amended 8-28-89, 5-13-90, Formerly 7F-1.040, Amended 9-10-95, 4-3-00, 6-1-04, 11-21-10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