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3-5.006 Minor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bject to the limitations imposed by this rule, the following violations are designated as minor for the purposes of Section 456.073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s of Section 456.072(1)(r), F.S., improperly interfering with an investigation or inspection authorized by statute, or with any disciplinary procee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s of Section 456.072(1)(u), F.S., failing to comply with the requirements of Sections 381.026 and 381.0261, F.S., to provide patients with information about their patient rights and how to file a patient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designation of violations as minor for the purposes of Section 456.073(3), F.S., is limited to initial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monthly report of notices of noncompliance issued by the Department shall be reviewed by the Board to monitor the use and success of this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20.695, 456.073(3) FS. Law Implemented 120.695, 456.073(3) FS. History–New 1-2-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1:00Z</dcterms:created>
  <dc:creator>FLRules_Word</dc:creator>
  <dc:description/>
  <cp:keywords/>
  <dc:language>en-US</dc:language>
  <cp:lastModifiedBy>FLRules_Word</cp:lastModifiedBy>
  <dcterms:modified xsi:type="dcterms:W3CDTF">2017-10-04T15:21:00Z</dcterms:modified>
  <cp:revision>1</cp:revision>
  <dc:subject/>
  <dc:title>64B33-5</dc:title>
</cp:coreProperties>
</file>