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6 Computation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, 443.012(11) FS. Law Implemented 443.151(4)(b)1., (d) FS. History–New 5-22-80, Formerly 38E-5.06, Amended 8-20-86, Formerly 38E-5.006, 60BB-5.006, Repealed 1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FLRules_Word</dc:creator>
  <dc:description/>
  <cp:keywords/>
  <dc:language>en-US</dc:language>
  <cp:lastModifiedBy>FLRules_Word</cp:lastModifiedBy>
  <dcterms:modified xsi:type="dcterms:W3CDTF">2018-05-21T20:31:00Z</dcterms:modified>
  <cp:revision>1</cp:revision>
  <dc:subject/>
  <dc:title>73B-20</dc:title>
</cp:coreProperties>
</file>