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The Construction Industry Licensing Board hereby gives notic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at the Petition filed by Maurizio D’Alessandro on November 4, 2016, seeking a variance or waiver of Rule 61G4-16.005, F.A.C., has been withdrawn. The Notice of Petition was published in Vol. 42 No. 222 of the November 15, 2016,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Order or additional information may be obtained by contacting: Dan Biggins, Executive Director, Construction Industry Licensing Board, 2601 Blair Stone Road, Tallahassee, FL 32399-1039, telephone: (850)487-1395 or by electronic mail: Donald.Shaw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7:00Z</dcterms:created>
  <dc:creator>Brown, Cari L.</dc:creator>
  <dc:description/>
  <cp:keywords/>
  <dc:language>en-US</dc:language>
  <cp:lastModifiedBy>Brown, Cari L.</cp:lastModifiedBy>
  <dcterms:modified xsi:type="dcterms:W3CDTF">2016-12-20T13:27:00Z</dcterms:modified>
  <cp:revision>2</cp:revision>
  <dc:subject/>
  <dc:title/>
</cp:coreProperties>
</file>