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C-1.013 Monitor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visions. The agency, with the assistance of the local health councils, shall monitor the certificate of need holder’s progress in meeting the approved timetable for project development. In addition, the agency shall monitor the holder’s compliance with conditions as specified on the certificate of need. A condition is defined as a specific requirement expressed on the face of a certificate of need under the head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 Statu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require the certificate of need holder to provide periodic status reports regarding progress in meeting the timetable. The timetable submitted with the application or otherwise modified by agreement between the certificate of need holder and the agency is binding for the following st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nc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vey for certificat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ure of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ility in u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commencing construction, the certificate of need holder will submit a revised project timetable, if necessary, which specifies the month, day, and year for completion of each of the five steps ident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status reports shall be submitted on AHCA Form CON-2, Revised July 1997, and incorporated by reference herein. A copy of Form CON-2 may be obtained fr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27 Mahan Drive, Building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us report covering the first 15 months from the date of issuance of a certificate of need shall be received by the agency no later than 14 calendar days after the end of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The following is a listing of all reports required for monitoring compliance with this rule and Rule 59C-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l Cost Report. The certificate of need holder shall file a Final Cost Report AHCA Form CON-3, Revised July 1997, incorporated by reference herein. A copy of Form CON-3 may be obtained from: Agency for Health Care Administration, Certificate of Need Office, Fort Knox Executive Center, 2727 Mahan Drive, Building 3, Tallahassee, FL 32308. The Final Cost Report must be received by the agency within 90 calendar days of submission of the Architect’s Certificate of Final Payment, or upon commencement of the health services,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chitect’s Certificate of Final Payment. The certificate of need holder shall provide the agency, in writing, a completed and fully executed architect’s certification of final payment, AIA Documents G702 and G703, May 83, incorporated by reference herein, or a suitable substitute. A substitute is suitable if it contains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cation by the contractor or the architect of final payment which contains the original construction cost, any cost for change orders, and the total expenditures made or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cation by the architect that the project is complete and final payment has been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temized sheet for direct construction costs which breaks down the expenditures by description of wor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port must be received by the agency no later than 30 calendar days following the completion of construction as defined in the owner and contractor agreement, and final approval of the project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porting Requirements Subsequent to Licensure or Commencement of Services. All holders of a certificate of need that was issued predicated upon conditions expressed on the face of the certificate of need shall provide annual compliance reports to the agency. The reporting period shall be January 1 through December 31 of each year. The holder of a certificate of need who began operation after January 1 will report from the date operation began through December 31. The compliance report shall be submitted no later than April 1 of the subsequen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iance report will contain information necessary for an assessment of compliance with conditions on the certificate of need, utilizing measures, such as a percentage of patient days, that are consistent with the stated condition. The following information shall be provided in the holder’s annual compli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ime period covered by th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asure for assessing compliance with each of the conditions identified and described on the face of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y in which the conditions were evaluated by applying th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a sources used to generate information about the conditions that wer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son and position responsible for supplying the compli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other information necessary for the agency to determine compliance with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pplicable, the reason or reasons, with supporting data, why the certificate of need holder was unable to meet the conditions set forth on the face of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hange in the licensee for a facility or service does not affect the obligation for that facility or service to continue to meet conditions imposed on a certificate of need and to provide annual condition compli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itions imposed on a certificate of need may be modified consistent with Rule 59C-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olation of Certificate of Need Conditions. Health care providers found by the agency to be in noncompliance with conditions set forth in their certificate of need shall be fined as defined in Rule 59C-1.02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34(5), 408.15(8) FS. Law Implemented 408.040(1), (2), (3) FS. History–New 1-1-77, Amended 11-1-77, 9-1-78, 6-5-79, 2-1-81, 3-31-82, Formerly 10-5.13, Amended 11-24-86, 7-25-89, Formerly 10-5.013, Amended 10-18-95, 11-4-97, 12-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5:00Z</dcterms:created>
  <dc:creator>Feng Xiao</dc:creator>
  <dc:description/>
  <cp:keywords/>
  <dc:language>en-US</dc:language>
  <cp:lastModifiedBy>Feng Xiao</cp:lastModifiedBy>
  <dcterms:modified xsi:type="dcterms:W3CDTF">2006-09-22T19:45:00Z</dcterms:modified>
  <cp:revision>2</cp:revision>
  <dc:subject/>
  <dc:title>CHAPTER 59C-1 PROCEDURES FOR THE ADMINISTRATION OF SECTIONS 408</dc:title>
</cp:coreProperties>
</file>