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harton-Smith, Inc.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CPS New Millennium Middle Schoo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18"/>
        </w:rPr>
        <w:t>Prequalified subcontractor bids are being solicited by Wharton-Smith, Inc., the Construction Manager for Seminole County Public Schools – New Millennium Middle Schoo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18"/>
        </w:rPr>
        <w:t>This 215,000 SF project consists of the following: earthwork; utilities; grading; fencing; hardscape, landscaping, concrete, precast columns, CMU/brick cavity wall, masonry, metals, p-lam casework; sealants, foam insulation; roofing, fire proofing, metal wall panels; smoke vents; doors &amp; frames, windows, overhead doors, rolling grilles; drywall; hard, resilient, wood &amp; epoxy flooring; painting, acoustical ceiling, sound absorption panels, sound reflective panels, specialties, operable partitions, lockers, walkway covers; theatrical, rigging, athletic and food service equipment; kiln, window treatment, telescoping bleachers, fixed theater seating, music casework, elevator, fire sprinklers, plumbing, ice-storage HVAC system, and electrica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8"/>
        </w:rPr>
      </w:pPr>
      <w:r>
        <w:rPr>
          <w:rFonts w:eastAsia="Times New Roman"/>
          <w:b/>
          <w:szCs w:val="18"/>
        </w:rPr>
        <w:t>A Non-Mandatory Pre-Bid Meeting is scheduled for Tuesday, January 10, 2017 at 9:00 a.m.</w:t>
      </w:r>
      <w:r>
        <w:rPr>
          <w:rFonts w:eastAsia="Times New Roman"/>
          <w:szCs w:val="18"/>
        </w:rPr>
        <w:t xml:space="preserve"> at the Wharton-Smith T&amp;L Center, 750 Monroe Rd., Sanford, FL 32771.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8"/>
        </w:rPr>
      </w:pPr>
      <w:r>
        <w:rPr>
          <w:rFonts w:eastAsia="Times New Roman"/>
          <w:b/>
          <w:szCs w:val="18"/>
        </w:rPr>
        <w:t xml:space="preserve">RFI Deadline is by 2:00 p.m. on January 15, 2017. Email questions to </w:t>
      </w:r>
      <w:hyperlink r:id="rId4">
        <w:r>
          <w:rPr>
            <w:rStyle w:val="InternetLink"/>
            <w:rFonts w:eastAsia="Times New Roman"/>
            <w:b/>
            <w:color w:val="0000FF"/>
            <w:szCs w:val="18"/>
            <w:u w:val="single"/>
          </w:rPr>
          <w:t>comest@whartonsmith.com</w:t>
        </w:r>
      </w:hyperlink>
      <w:r>
        <w:rPr>
          <w:rFonts w:eastAsia="Times New Roman"/>
          <w:b/>
          <w:szCs w:val="18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18"/>
        </w:rPr>
        <w:t xml:space="preserve">Bids will be received at the offices of Wharton-Smith, 750 Monroe Rd., Sanford, FL 32771 or may be emailed to </w:t>
      </w:r>
      <w:hyperlink r:id="rId5">
        <w:r>
          <w:rPr>
            <w:rStyle w:val="InternetLink"/>
            <w:rFonts w:eastAsia="Times New Roman"/>
            <w:b/>
            <w:color w:val="0000FF"/>
            <w:szCs w:val="18"/>
            <w:u w:val="single"/>
          </w:rPr>
          <w:t>comest@whartonsmith.com</w:t>
        </w:r>
      </w:hyperlink>
      <w:r>
        <w:rPr>
          <w:rFonts w:eastAsia="Times New Roman"/>
          <w:b/>
          <w:szCs w:val="18"/>
        </w:rPr>
        <w:t xml:space="preserve"> or faxed to (407)829-4453 by 2:00 p.m. on January 24, 201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18"/>
        </w:rPr>
        <w:t>MBE/WBE Subcontractors &amp; Suppliers are encouraged to participate. Payment &amp; Performance Bonds may be required for bids greater than $100,00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18"/>
        </w:rPr>
        <w:t xml:space="preserve">Bid documents are available electronically by contacting Tonja Williams (407)321-8410. Do not contact the Architect or Owner for information on this project. All inquiries should be directed to the office at </w:t>
      </w:r>
      <w:hyperlink r:id="rId6">
        <w:r>
          <w:rPr>
            <w:rStyle w:val="InternetLink"/>
            <w:rFonts w:eastAsia="Times New Roman"/>
            <w:color w:val="0000FF"/>
            <w:szCs w:val="18"/>
            <w:u w:val="single"/>
          </w:rPr>
          <w:t>comest@whartonsmith.com</w:t>
        </w:r>
      </w:hyperlink>
      <w:r>
        <w:rPr>
          <w:rFonts w:eastAsia="Times New Roman"/>
          <w:szCs w:val="18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80"/>
          <w:szCs w:val="18"/>
        </w:rPr>
        <w:t>CG C032669   PC C048385   CU C0565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67" TargetMode="External"/><Relationship Id="rId4" Type="http://schemas.openxmlformats.org/officeDocument/2006/relationships/hyperlink" Target="mailto:comest@whartonsmith.com" TargetMode="External"/><Relationship Id="rId5" Type="http://schemas.openxmlformats.org/officeDocument/2006/relationships/hyperlink" Target="mailto:comest@whartonsmith.com" TargetMode="External"/><Relationship Id="rId6" Type="http://schemas.openxmlformats.org/officeDocument/2006/relationships/hyperlink" Target="mailto:comest@whartonsmith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57:00Z</dcterms:created>
  <dc:creator>Collins, John M. "Jack"</dc:creator>
  <dc:description/>
  <cp:keywords/>
  <dc:language>en-US</dc:language>
  <cp:lastModifiedBy>Brown, Cari L.</cp:lastModifiedBy>
  <dcterms:modified xsi:type="dcterms:W3CDTF">2016-12-22T13:51:00Z</dcterms:modified>
  <cp:revision>4</cp:revision>
  <dc:subject/>
  <dc:title/>
</cp:coreProperties>
</file>