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al Medical Authorit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December 29, 2016,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Capitol, Suite 705, 400 South Monroe St., Tallahassee, FL 3239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Monthly Meeting. 1(888)670-3525 (Toll Free); Conference Code: 4107102753#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(850)717-9500 or by mail at 400 South Monroe Street, Ste. #705, Tallahassee, FL 3239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32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2:00Z</dcterms:created>
  <dc:creator>Brown, Cari L.</dc:creator>
  <dc:description/>
  <cp:keywords/>
  <dc:language>en-US</dc:language>
  <cp:lastModifiedBy>Brown, Cari L.</cp:lastModifiedBy>
  <dcterms:modified xsi:type="dcterms:W3CDTF">2016-12-20T14:32:00Z</dcterms:modified>
  <cp:revision>2</cp:revision>
  <dc:subject/>
  <dc:title/>
</cp:coreProperties>
</file>