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hysical Therapy Practi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S AND TIMES: August 3, 2017, 6:30 p.m., ET. or soon thereafter and August 4, 2017, 8:00 a.m., ET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heraton Tampa East, 10221 Princess Palm Avenue, Tampa, FL 3361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Board of Physical Therapy Practice, 4052 Bald Cypress Way, BIN #C05, Tallahassee, Florida 32399-3255, or by calling the board office at (850)245-4373 or by visiting the website at www.floridasphysicaltherapy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48:00Z</dcterms:created>
  <dc:creator>Brown, Cari L.</dc:creator>
  <dc:description/>
  <cp:keywords/>
  <dc:language>en-US</dc:language>
  <cp:lastModifiedBy>Brown, Cari L.</cp:lastModifiedBy>
  <dcterms:modified xsi:type="dcterms:W3CDTF">2016-12-20T14:48:00Z</dcterms:modified>
  <cp:revision>2</cp:revision>
  <dc:subject/>
  <dc:title/>
</cp:coreProperties>
</file>