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Board of Pharmacy has received a petition for declaratory statement from from Edwin A. Bayo, Esquire, on behalf of Value Health Consultants Inc., D/B/A Butterfield Drugs, filed on December 16, 2016.The petition seeks the agency's opinion as to the applicability of Sections 465.003(6) and 465.016(1)(l), Florida Statutes. as they apply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Petitioner seeks a Declaratory Statement from the Board with regard to whether the return to stock of medications in a compliance packet that has not been dispensed to a patient, is permissible. Except for good cause shown, motions for leave to intervene must be filed within 21 days after the publication of this notic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Declaratory Statement may be obtained by contacting: Jennifer Wenhold, Acting Executive Director, Board of Pharmacy, 4052 Bald Cypress Way, Bin C04, Tallahassee, Florida 32399-3254 or by email at info@floridaspharmacy.gov, or by telephone at (850)488-0595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24:00Z</dcterms:created>
  <dc:creator>Collins, John M. "Jack"</dc:creator>
  <dc:description/>
  <cp:keywords/>
  <dc:language>en-US</dc:language>
  <cp:lastModifiedBy>Collins, John M. "Jack"</cp:lastModifiedBy>
  <dcterms:modified xsi:type="dcterms:W3CDTF">2016-12-20T18:30:00Z</dcterms:modified>
  <cp:revision>2</cp:revision>
  <dc:subject/>
  <dc:title/>
</cp:coreProperties>
</file>