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9C-1.020 Effect on Licensure.</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 the exercise of its authority to issue licenses to health care facilities and Hospices, as provided by Chapters 395 and 400, F.S., the Agency shall duly consider the Certificate of Need required by the Health Facilities and Services Development Act, and shall not issue a license to a health care facility or Hospice which fails to receive a Certificate of Need or an exemption where required. The Agency will only issue a license to a holder of a Certificate of Need for a health care facility or Hospice in accordance with the Certificate of Need, and no license will be issued for a number of beds less than the total on a Certificate of Ne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8.034(8), 408.15(8) FS. Law Implemented 408.034(2) FS. History–New 11-24-86, Amended 7-25-89, 1-31-91, Formerly 10-5.020, Amended 12-12-0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5:52:00Z</dcterms:created>
  <dc:creator>FLRules_Word</dc:creator>
  <dc:description/>
  <cp:keywords/>
  <dc:language>en-US</dc:language>
  <cp:lastModifiedBy>FLRules_Word</cp:lastModifiedBy>
  <dcterms:modified xsi:type="dcterms:W3CDTF">2015-04-22T15:52:00Z</dcterms:modified>
  <cp:revision>1</cp:revision>
  <dc:subject/>
  <dc:title>59C-1</dc:title>
</cp:coreProperties>
</file>