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9814</w:t>
        </w:r>
      </w:hyperlink>
      <w:r>
        <w:rPr>
          <w:rFonts w:eastAsia="Times New Roman" w:cs="Times New Roman" w:ascii="Times New Roman" w:hAnsi="Times New Roman"/>
          <w:sz w:val="20"/>
          <w:szCs w:val="20"/>
        </w:rPr>
        <w:tab/>
        <w:t>Principal Autonomy Pilot Program Initi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forth the principal autonomy pilot program pursuant to section 1011.6202, Florida Statutes, by delineating the responsibilities of the school, school district, and Florida Department of Education (Department); establishing timelines and expectations for the program; setting forth submission and approval criteria for district proposals; and prescribing reporting requirements to review and evaluate the progress of participating districts and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outlines the application process for eligible school districts, which provides for technical assistance from the Department during drafting and review; clarifies that schools currently implementing a State Board of Education-approved turnaround plan under Rule 6A-1.099811, F.A.C., are not eligible to participate; establishes requirements for the school district proposal, proposal approval criteria, and deadlines for deliverables that must be received to begin implementation in the following school year; and requires school districts to submit deliverables throughout implementation, including quarterly and annual district reports, to maintain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fter analysis of the proposed rule’s potential economic impact, it was determined that the adverse impact or regulatory cost, if any, does not exceed nor would it be expected to exceed the economic analysis criteria set forth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11.62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11.62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School Board Office, 500 East Ocean Boulevard, Stuart, FL 3499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hannon Houston, Senior Educational Programs Director, Bureau of School Improvement, Florida Department of Education, 325 West Gaines Street, Suite 314, Tallahassee, FL 32399, (850)6A-1.099814245-0007 or shannon.houst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6A-1.099814 Principal Autonomy Pilot Program Initiati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Purpose. The purpose of this rule is to set forth the requirements for the principal autonomy pilot program pursuant to section 1011.6202,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pplication Process. Each eligible school district pursuant to section 1011.6202(1), F.S., seeking to participate shall submit a proposal that meets the requirements of subsection (3) of this rule to the Florida Department of Education (Department) by the Department’s prescribed dead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posal Requirements. The district proposal, at a minimum,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Identify three (3) schools that received at least two (2) school grades of “D” or “F” pursuant to section 1008.34, F.S., during the previous three (3) school years (i.e., 2015-16, 2014-15, and 2013-14) and are not implementing a State Board of Education-approved turnaround plan under Rule 6A-1.099811,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rovide assurance that a principal who has earned a highly effective rating on the prior year’s performance evaluation pursuant to section 1012.34, F.S., will be identified and assigned to each participating scho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rovide assurance that the principal and a three-member leadership team from each participating school, and school district personnel working with each participating school will enroll in and complete a nationally recognized school turnaround program tha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s evidence-ba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Has a demonstrated record of positive impact on student achievement and school manag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Has been in existence for at least five (5) calendar year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Focuses on improving leadership, instructional infrastructure, talent management, and differentiated support and accounta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rovide assurance that the additional appropriation provided for the principal of each participating school pursuant to section 1011.6202(7), F.S., will be used as an annual salary supplement, if eligible; a fund to be used at the principal’s discretion; or a combination there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Describe the current financial and administrative management of each participating schoo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Provide assurance that the areas in which each participating principal will have increased fiscal and administrative autonomy, including the authority and responsibilities provided in section 1012.28(8), F.S., will be identifi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Provide assurance that a description of how the increased autonomy of principals will help participating schools improve student achievement and school management will b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Provide assurance that the areas in which each participating school will continue to follow district school board fiscal and administrative policies will be identifi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Provide assurance that a district process for participating principals to request additional fiscal and administrative autonomy will be establish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Provide each participating school’s mission stat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 Describe each participating school’s student popu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 Describe the methods used to identify the educational strengths and needs of the students at each participating school, and provide a summary of the needs assessment resul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 Identify how student achievement can be improved at each participating school;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 Establish performance targets for student achievement, as defined in section 1008.34(1), F.S., that will result in a school grade of “C” or higher at each participating school by the end of the 2018-19 school yea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roposal Approval Criteria. The State Board shall approve a district proposal when the propos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Is submitted by the Department’s prescribed deadlin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ulfills the requirements of subsection (3)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Demonstrates that the school district has not been declared to be in a state of financial emergency, as determined pursuant to section 218.503, F.S., during the previous three (3) fiscal year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s found by the Board to create the conditions necessary to meet the school district’s performance goals established pursuant to paragraph (3)(o) of this rule for each participating scho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erm of Approval and Revo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successful district proposal shall receive approval for a period of three (3)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a school district fails to submit any of the deliverables required by subsection (6) of this rule, the State Board shall, after the second request following the deadline, revoke the school district’s authorization to participate in the pilot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Documentation Requirements for Approved Applicants. Each participating school district shall submit the following deliverables to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name of the highly effective principal assigned to each participating scho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description of how the additional appropriation provided for the principal of each participating school pursuant to section 1011.6202(7), F.S., will be u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name of the nationally recognized school turnaround program to which the school district will apply, and documentation that the program meets the requirements of subparagraphs (3)(c)1.-4.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The names and position titles of the school and district personnel who have enrolled in the selected school turnaround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 description of the areas in which participating principals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 description of the areas in which each participating school will continue to follow district school board fiscal and administrative polic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A description of the process established by the district for participating principals to request additional fiscal and administrative autonomy, and documentation that the process has been communicated to principals;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The annual school improvement plan for each participating school and documentation of stakeholder engagement in the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rogram Reporting and Evaluation. To aid the commissioner with an evaluation of the pilot program and a report to the Florida Legislature, the following reports shall be produc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principal of each participating school shall provide the school district with an annual budget for the operation of the school that identifies how funds provided pursuant to section 1011.69(2), F.S., are allocated. The budget shall be included in the district report required by paragraph (7)(b)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school district shall submit quarterly and annual reports to the Department on the implementation of the pilot program in all participating schoo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Notice of Deadlines and Submission Requirements. The Department shall publish a schedule of deadlines for the application process set forth in subsection (2) of this rule, the documentation requirements set forth in subsection (6) of this rule, and the reporting requirements set forth in subsection (7) at </w:t>
      </w:r>
      <w:hyperlink r:id="rId7">
        <w:r>
          <w:rPr>
            <w:rStyle w:val="InternetLink"/>
            <w:rFonts w:eastAsia="Times New Roman" w:cs="Times New Roman" w:ascii="Times New Roman" w:hAnsi="Times New Roman"/>
            <w:sz w:val="20"/>
            <w:szCs w:val="20"/>
            <w:u w:val="single"/>
          </w:rPr>
          <w:t>https://www.fldoe.org</w:t>
        </w:r>
      </w:hyperlink>
      <w:r>
        <w:rPr>
          <w:rFonts w:eastAsia="Times New Roman" w:cs="Times New Roman" w:ascii="Times New Roman" w:hAnsi="Times New Roman"/>
          <w:sz w:val="20"/>
          <w:szCs w:val="20"/>
          <w:u w:val="single"/>
        </w:rPr>
        <w:t>. Except for the application process, the published deadlines shall allow a minimum of thirty (30) calendar days from the notice for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1011.6202 FS. Law Implemented 1011.6202 FS. History–New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rshel Lyons, Chancellor, K-12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4" TargetMode="External"/><Relationship Id="rId5" Type="http://schemas.openxmlformats.org/officeDocument/2006/relationships/hyperlink" Target="https://www.flrules.org/gateway/cfr.asp?id=1011.6202, Florida Statutes." TargetMode="External"/><Relationship Id="rId6" Type="http://schemas.openxmlformats.org/officeDocument/2006/relationships/hyperlink" Target="https://www.flrules.org/gateway/cfr.asp?id=1011.6202, Florida Statutes." TargetMode="External"/><Relationship Id="rId7" Type="http://schemas.openxmlformats.org/officeDocument/2006/relationships/hyperlink" Target="https://www.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7:00Z</dcterms:created>
  <dc:creator>Reddick, Ernest L.</dc:creator>
  <dc:description/>
  <cp:keywords/>
  <dc:language>en-US</dc:language>
  <cp:lastModifiedBy>Reddick, Ernest L.</cp:lastModifiedBy>
  <dcterms:modified xsi:type="dcterms:W3CDTF">2016-12-20T17:54:00Z</dcterms:modified>
  <cp:revision>2</cp:revision>
  <dc:subject/>
  <dc:title/>
</cp:coreProperties>
</file>