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received the petition for declaratory statement from Kellogg &amp; Kimsey, Inc. The petition seeks the agency's opinion as to the applicability of Chapter 489, Florida Statutes, as it applies to the petitioner.</w:t>
      </w:r>
    </w:p>
    <w:p>
      <w:pPr>
        <w:pStyle w:val="Normal"/>
        <w:spacing w:lineRule="auto" w:line="264" w:before="0" w:after="0"/>
        <w:jc w:val="both"/>
        <w:rPr>
          <w:rFonts w:eastAsia="Times New Roman"/>
        </w:rPr>
      </w:pPr>
      <w:r>
        <w:rPr>
          <w:rFonts w:eastAsia="Times New Roman"/>
        </w:rPr>
        <w:t>The Petition asks whether licensure is required for the performance of the work by its subcontractor and whether or not licensure is required as an “underground utility and excavation contractor,” to perform the following duties: removal of all underground utilities for site and building; backfill and compaction of utilities trenches and foundation systems; removal of above and below ground storage tanks; removal of below ground hydraulic lifts; removal of asphalt and sub base removal of light poles and bases; disconnecting and capping of existing utility lines or removing utilities to be abandoned [emphasis added]; and excavation of electrical trench.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11:00Z</dcterms:created>
  <dc:creator>Collins, John M. "Jack"</dc:creator>
  <dc:description/>
  <cp:keywords/>
  <dc:language>en-US</dc:language>
  <cp:lastModifiedBy>Collins, John M. "Jack"</cp:lastModifiedBy>
  <dcterms:modified xsi:type="dcterms:W3CDTF">2016-12-20T19:16:00Z</dcterms:modified>
  <cp:revision>2</cp:revision>
  <dc:subject/>
  <dc:title/>
</cp:coreProperties>
</file>