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received the petition for declaratory statement from Paul J. Del Vecchio. The petition seeks the agency's opinion as to the applicability of Chapter 489, Florida Statutes, as it applies to the petitioner.</w:t>
      </w:r>
    </w:p>
    <w:p>
      <w:pPr>
        <w:pStyle w:val="Normal"/>
        <w:spacing w:lineRule="auto" w:line="264" w:before="0" w:after="0"/>
        <w:jc w:val="both"/>
        <w:rPr/>
      </w:pPr>
      <w:r>
        <w:rPr>
          <w:rFonts w:eastAsia="Times New Roman"/>
        </w:rPr>
        <w:t>Can a licensed Interior Designer licensed under Chapter 481, FS, but not licensed under Chapter 489, FS, perform the following activities: a. Offering construction services. b. Entering contract(s) for construction services with the Owner. c. Invoicing the Owner and collecting compensation for construction services. d. Directly hires licensed contractors to obtain the required permits and perform the construction activities. Said contractions are not in privity with the Owner. e. Controls the progress of the work. Petitioner also seeks and opinion of the following question: Is any Division 1 Contractor who acts as a subordinate to a licensed interior designer to aid the interior designer in its construction contract with the consumer of construction services, but is not in privity with the consumer itself, engaging in aiding and abetting unlicensed activity?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iel Biggins, Executive Director, Construction Industry Licensing Board, 2601 Blair Stone Road, Tallahassee, FL 32399-1039, (850)487-1395,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25:00Z</dcterms:created>
  <dc:creator>Collins, John M. "Jack"</dc:creator>
  <dc:description/>
  <cp:keywords/>
  <dc:language>en-US</dc:language>
  <cp:lastModifiedBy>Collins, John M. "Jack"</cp:lastModifiedBy>
  <cp:lastPrinted>2016-12-20T14:21:00Z</cp:lastPrinted>
  <dcterms:modified xsi:type="dcterms:W3CDTF">2016-12-20T19:27:00Z</dcterms:modified>
  <cp:revision>3</cp:revision>
  <dc:subject/>
  <dc:title/>
</cp:coreProperties>
</file>