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METROPOLITAN PLANNING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roward Metropolitan Planning Organiz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roward Metropolitan Planning Organization (MPO)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anuary 23, 2017, 1:3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oard room of the Broward MPO, Trade Centre South, 100 West Cypress Creek Road, 8th Floor, Suite 850, Fort Lauderdale, FL 33309-211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a regular business meeting and public workshop of the Transportation Disadvantaged Local Coordinating Board (LCB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Broward MPO Web site at http://browardmpo.org/index.php/agendas-minut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arl Ema at (954)876-0052 or ema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Carl Ema at (954)876-0052 or ema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8:00Z</dcterms:created>
  <dc:creator>Brown, Cari L.</dc:creator>
  <dc:description/>
  <cp:keywords/>
  <dc:language>en-US</dc:language>
  <cp:lastModifiedBy>Brown, Cari L.</cp:lastModifiedBy>
  <dcterms:modified xsi:type="dcterms:W3CDTF">2016-12-21T14:48:00Z</dcterms:modified>
  <cp:revision>2</cp:revision>
  <dc:subject/>
  <dc:title/>
</cp:coreProperties>
</file>