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tate Revolving Fund Program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AVAILABILITY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FLORIDA CATEGORICAL EXCLUSION NOTIF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City of Hollywoo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Environmental Protection (DEP) has determined that the City of Hollywood’s proposed project for the replacement of water mains will not have a significant adverse impact on the environment. The estimated project cost is $20,112,000. A full copy of the Florida Categorical Exclusion Notice can be obtained by writing to: Thomas Montgomery, Mail Station #3505, DEP, 3900 Commonwealth Blvd., Tallahassee, Florida 32399</w:t>
        <w:noBreakHyphen/>
        <w:t xml:space="preserve">3000 or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thomas.montgomery</w:t>
        </w:r>
        <w:r>
          <w:rPr>
            <w:rStyle w:val="InternetLink"/>
            <w:rFonts w:eastAsia="Times New Roman"/>
            <w:color w:val="2F3586"/>
            <w:u w:val="single"/>
          </w:rPr>
          <w:t>@dep.state.fl.us</w:t>
        </w:r>
      </w:hyperlink>
      <w:r>
        <w:rPr>
          <w:rFonts w:eastAsia="Times New Roman"/>
        </w:rPr>
        <w:t xml:space="preserve"> or calling (850)245-2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mailto:thomas.montgomery@dep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6:08:00Z</dcterms:created>
  <dc:creator>Brown, Cari L.</dc:creator>
  <dc:description/>
  <cp:keywords/>
  <dc:language>en-US</dc:language>
  <cp:lastModifiedBy>Brown, Cari L.</cp:lastModifiedBy>
  <dcterms:modified xsi:type="dcterms:W3CDTF">2016-12-21T16:48:00Z</dcterms:modified>
  <cp:revision>1</cp:revision>
  <dc:subject/>
  <dc:title/>
</cp:coreProperties>
</file>