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DEPARTMENT OF STATE</w:t>
        </w:r>
      </w:hyperlink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dex of Administrative Rules Filed with the Secretary of State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Wednesday, December 14, and 3 p.m. Tuesday, December 20</w:t>
      </w:r>
      <w:r>
        <w:rPr/>
        <w:t>, 2016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8"/>
        <w:gridCol w:w="1840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D-6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12.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7.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ER16-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E-14.1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L-3.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G4-15.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3.0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10-16.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C-30.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C-31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A-6.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31/201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K-18.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K-18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6.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6.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7.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1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10.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10.0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20.0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U-120.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0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1.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2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2.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360" w:leader="none"/>
                <w:tab w:val="left" w:pos="922" w:leader="none"/>
              </w:tabs>
              <w:spacing w:lineRule="atLeast" w:line="22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tLeast" w:line="22"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34:00Z</dcterms:created>
  <dc:creator>Jason Christiansen</dc:creator>
  <dc:description/>
  <cp:keywords/>
  <dc:language>en-US</dc:language>
  <cp:lastModifiedBy>Porter, Rachel B.</cp:lastModifiedBy>
  <cp:lastPrinted>2016-12-16T15:42:00Z</cp:lastPrinted>
  <dcterms:modified xsi:type="dcterms:W3CDTF">2016-12-20T20:34:00Z</dcterms:modified>
  <cp:revision>2</cp:revision>
  <dc:subject/>
  <dc:title/>
</cp:coreProperties>
</file>