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December 12, 2016, the Division of Hotels and Restaurants received a Petition for an Emergency Variance for subsection 61C-4.010(7), Florida Administrative Code and subsection 61C-4.010(6), Florida Administrative Code from Montoya Holdings Inc. located in Hialeah.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2, No. 241, F.A.R., on December 14, 2016. The Order for this Petition was signed and approved on December 20,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Doctor Metales (221 West 26 St. Hialeah, FL 33010),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Montoya Holdings Inc. (Healthy Children Catering) and/or Doctors Metales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05:00Z</dcterms:created>
  <dc:creator>Collins, John M. "Jack"</dc:creator>
  <dc:description/>
  <cp:keywords/>
  <dc:language>en-US</dc:language>
  <cp:lastModifiedBy>Brown, Cari L.</cp:lastModifiedBy>
  <dcterms:modified xsi:type="dcterms:W3CDTF">2016-12-21T16:17:00Z</dcterms:modified>
  <cp:revision>3</cp:revision>
  <dc:subject/>
  <dc:title/>
</cp:coreProperties>
</file>