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January 10, 2017, 1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strict’s Tampa Office, 7601 US Highway 301 North, Tampa, FL 3363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Environmental Advisory Committee meeting: Discuss committee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Dennis.cockrell@watermatters.org; 1(800)423-1476 (FL only) or (352)796-7211, Ext. 4400(Ad Order EXE052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3:00Z</dcterms:created>
  <dc:creator>Brown, Cari L.</dc:creator>
  <dc:description/>
  <cp:keywords/>
  <dc:language>en-US</dc:language>
  <cp:lastModifiedBy>Brown, Cari L.</cp:lastModifiedBy>
  <dcterms:modified xsi:type="dcterms:W3CDTF">2016-12-21T14:53:00Z</dcterms:modified>
  <cp:revision>2</cp:revision>
  <dc:subject/>
  <dc:title/>
</cp:coreProperties>
</file>